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心跳加速的母女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拨出天我是你母亲</w:t>
      </w:r>
      <w:r>
        <w:rPr>
          <w:sz w:val="32"/>
          <w:szCs w:val="32"/>
        </w:rPr>
        <w:t>&lt;/p&gt;&lt;p&gt;&lt;img src="/static-img/J0-GV8jqOrU2XuL8t4yRvuOq9_HVuVOvNTcvTti6vcpyV1v96MC5sevLQrazOLVZ.jpg"&gt;&lt;/p&gt;&lt;p&gt;</w:t>
      </w:r>
      <w:r>
        <w:rPr>
          <w:sz w:val="32"/>
          <w:szCs w:val="32"/>
        </w:rPr>
        <w:t>你知道这句话意味着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无风的夜晚，突然响起了电话铃声。一个年轻人紧张地接起电话，听到对方温柔的声音：“快拨出天，我是你母亲。”这个简单的话语，让他心中涌现一股复杂的情感。</w:t>
      </w:r>
      <w:r>
        <w:rPr>
          <w:sz w:val="32"/>
          <w:szCs w:val="32"/>
        </w:rPr>
        <w:t>&lt;/p&gt;&lt;p&gt;&lt;img src="/static-img/mcPxvjHIIcOMsO2_6AcdgeOq9_HVuVOvNTcvTti6vcrUyejyvs5CUogXvmUTQJ-EOt5-4poKFeB5s7NkBH6txQ.jpg"&gt;&lt;/p&gt;&lt;p&gt;</w:t>
      </w:r>
      <w:r>
        <w:rPr>
          <w:sz w:val="32"/>
          <w:szCs w:val="32"/>
        </w:rPr>
        <w:t>为什么会有这样的对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我们面对困难和挑战时，有没有过那种感觉？仿佛整个世界都在背离我们，我们却找不到回家的路。在那个瞬间，他意识到，无论身处何方，母爱总是一道光芒，将他引向希望之门。</w:t>
      </w:r>
      <w:r>
        <w:rPr>
          <w:sz w:val="32"/>
          <w:szCs w:val="32"/>
        </w:rPr>
        <w:t>&lt;/p&gt;&lt;p&gt;&lt;img src="/static-img/iIHZrrgKv2P1vJs5cEHBjeOq9_HVuVOvNTcvTti6vcrUyejyvs5CUogXvmUTQJ-EOt5-4poKFeB5s7NkBH6txQ.jpg"&gt;&lt;/p&gt;&lt;p&gt;</w:t>
      </w:r>
      <w:r>
        <w:rPr>
          <w:sz w:val="32"/>
          <w:szCs w:val="32"/>
        </w:rPr>
        <w:t>母亲的力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拨出天我是你母亲”，这四个字似乎承载着母爱的全部。它不仅是一个请求，更是一种抚慰，是一种超越时空、逾越一切障碍的连接。这句话，如同一把钥匙，可以打开心灵深处最坚固的锁，从而释放内心深处最真实的情感。</w:t>
      </w:r>
      <w:r>
        <w:rPr>
          <w:sz w:val="32"/>
          <w:szCs w:val="32"/>
        </w:rPr>
        <w:t>&lt;/p&gt;&lt;p&gt;&lt;img src="/static-img/GcJGXwb0ShnMI6ZmOwFJt-Oq9_HVuVOvNTcvTti6vcrUyejyvs5CUogXvmUTQJ-EOt5-4poKFeB5s7NkBH6txQ.jp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年轻人听到了这些话，他的心情如同海浪般起伏。他感到既惊讶又安慰，因为即使是在千里之外的地方，也有人记得他的存在，并且愿意为他加油打气。在这一刻，他理解了“母爱”这个词汇背后的深远意义，它不是简单的一句台词，而是一种生活态度，一种无私奉献与永恒支持。</w:t>
      </w:r>
      <w:r>
        <w:rPr>
          <w:sz w:val="32"/>
          <w:szCs w:val="32"/>
        </w:rPr>
        <w:t>&lt;/p&gt;&lt;p&gt;&lt;img src="/static-img/1XId3s8mwrVTf2qRsSaAcOOq9_HVuVOvNTcvTti6vcrUyejyvs5CUogXvmUTQJ-EOt5-4poKFeB5s7NkBH6txQ.png"&gt;&lt;/p&gt;&lt;p&gt;</w:t>
      </w:r>
      <w:r>
        <w:rPr>
          <w:sz w:val="32"/>
          <w:szCs w:val="32"/>
        </w:rPr>
        <w:t>对话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年轻人告诉了他的故事——关于一次偶然发生的人生转折，以及如何因为一次偶然拨打而重新发现自己。故事中的每一个细节，都像一颗颗珍珠一样串联起来，最终形成了一幅完整而精彩的人生画卷。而那些温暖的话语，则成为了这幅画卷中最亮丽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拨出天我是你母亲”。这是一个开始，也是一个结束。一切从这里开始，就像从梦醒来，每个人都能找到属于自己的方向，不管前路多么迷茫，只要有勇气去探寻，即使是在宇宙尽头，也可以找到回家的路。这不仅仅是一个对话，更是一段旅程，一段关于寻找自我的旅程。</w:t>
      </w:r>
      <w:r>
        <w:rPr>
          <w:sz w:val="32"/>
          <w:szCs w:val="32"/>
        </w:rPr>
        <w:t>&lt;/p&gt;&lt;p&gt;&lt;a href = "/doc/393437-</w:t>
      </w:r>
      <w:r>
        <w:rPr>
          <w:sz w:val="32"/>
          <w:szCs w:val="32"/>
        </w:rPr>
        <w:t>快拨出天我是你母亲心跳加速的母女情深</w:t>
      </w:r>
      <w:r>
        <w:rPr>
          <w:sz w:val="32"/>
          <w:szCs w:val="32"/>
        </w:rPr>
        <w:t>.doc" rel="alternate" download="393437-</w:t>
      </w:r>
      <w:r>
        <w:rPr>
          <w:sz w:val="32"/>
          <w:szCs w:val="32"/>
        </w:rPr>
        <w:t>快拨出天我是你母亲心跳加速的母女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