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的奇遇探索古代中国的怪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聊斋当县令</w:t>
      </w:r>
      <w:r>
        <w:rPr>
          <w:sz w:val="32"/>
          <w:szCs w:val="32"/>
        </w:rPr>
        <w:t>&lt;/p&gt;&lt;p&gt;&lt;img src="/static-img/jOlGpfqwn1JYmXb0qUfskvHXf3ZFc4gB_94NFhGL3i0.jpg"&gt;&lt;/p&gt;&lt;p&gt;</w:t>
      </w:r>
      <w:r>
        <w:rPr>
          <w:sz w:val="32"/>
          <w:szCs w:val="32"/>
        </w:rPr>
        <w:t>是什么让你选择这个不寻常的职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聊斋便是中国民间传说中的一个奇特之地。它是一座幽深的村庄，据说这里住着各种各样的妖精和鬼怪。然而，在我年轻的时候，我对这些传说抱有一丝怀疑和好奇。我是一个学者，对历史和文化有着浓厚的兴趣。我决定来到聊斋，不仅仅是为了解开这些谜团，更重要的是要体验一下真正的乡土生活。</w:t>
      </w:r>
      <w:r>
        <w:rPr>
          <w:sz w:val="32"/>
          <w:szCs w:val="32"/>
        </w:rPr>
        <w:t>&lt;/p&gt;&lt;p&gt;&lt;img src="/static-img/i8NG2tP7RFbE_ADO1myQIPHXf3ZFc4gB_94NFhGL3i0.jpg"&gt;&lt;/p&gt;&lt;p&gt;</w:t>
      </w:r>
      <w:r>
        <w:rPr>
          <w:sz w:val="32"/>
          <w:szCs w:val="32"/>
        </w:rPr>
        <w:t>你在成为县令之前有什么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聊斋县令之前，我曾是一名普通的小学教师。在学校里，我教导着孩子们关于古代英雄与勇士、诗人的智慧，以及自然科学等知识。但随着时间的推移，我开始感到一种无法言说的空虚。这份职业虽然稳定，但缺乏挑战性，也缺乏那种能让我心潮澎湃的情感刺激。当我得知聊斋这个地方存在时，我的内心突然被一种强烈欲望所驱使——我想尝试一把“治理妖魔”的大任。</w:t>
      </w:r>
      <w:r>
        <w:rPr>
          <w:sz w:val="32"/>
          <w:szCs w:val="32"/>
        </w:rPr>
        <w:t>&lt;/p&gt;&lt;p&gt;&lt;img src="/static-img/WSepTCJXJDpnVDSrZG4eJvHXf3ZFc4gB_94NFhGL3i0.png"&gt;&lt;/p&gt;&lt;p&gt;</w:t>
      </w:r>
      <w:r>
        <w:rPr>
          <w:sz w:val="32"/>
          <w:szCs w:val="32"/>
        </w:rPr>
        <w:t>如何准备成为了聊斋县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我终于获得了当上聊斋县令的机会。在这段时间里，我阅读了大量关于古代中国巫师、道士以及其他类似人物处理异族问题的心理学和策略书籍。此外，还学习了一些基本的武术技巧，以备不时之需。而最关键的一点是我学会了如何与那些不可思议的人物进行沟通，这对于一个需要面对日常可能出现的小鬼或者恶灵来说至关重要。</w:t>
      </w:r>
      <w:r>
        <w:rPr>
          <w:sz w:val="32"/>
          <w:szCs w:val="32"/>
        </w:rPr>
        <w:t>&lt;/p&gt;&lt;p&gt;&lt;img src="/static-img/UKP1IH8ec6VXg1eBBOK8cPHXf3ZFc4gB_94NFhGL3i0.jpg"&gt;&lt;/p&gt;&lt;p&gt;</w:t>
      </w:r>
      <w:r>
        <w:rPr>
          <w:sz w:val="32"/>
          <w:szCs w:val="32"/>
        </w:rPr>
        <w:t>你的第一天做为县令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天作为县令，是一个充满挑战而又充满期待的一天。早晨，当太阳还未完全升起时，我就踏上了去往办公室的小路。在那儿，一群神秘但似乎也有些害怕的人们聚集在一起，他们中有人穿戴着怪异装扮，有人则显得异常高个或小巧。他们看起来既可爱又令人毛骨悚然。不过，即使如此，他们还是表现出了对新的领导者的尊重，而这种态度让我感觉到了某种莫名其妙却很温暖的情感。</w:t>
      </w:r>
      <w:r>
        <w:rPr>
          <w:sz w:val="32"/>
          <w:szCs w:val="32"/>
        </w:rPr>
        <w:t>&lt;/p&gt;&lt;p&gt;&lt;img src="/static-img/HLP4KiECAthCy3wlrjscvfHXf3ZFc4gB_94NFhGL3i0.png"&gt;&lt;/p&gt;&lt;p&gt;**</w:t>
      </w:r>
      <w:r>
        <w:rPr>
          <w:sz w:val="32"/>
          <w:szCs w:val="32"/>
        </w:rPr>
        <w:t>你遇到过哪些难忘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天都充满了惊喜与困惑。一件特别的事例发生在一次雨后夜晚，那时候阴云密布，大风狂吹。我正在办公室休息，便听到了窗外悉悉索索的声音。当我走出去查看时，一只巨大的蜘蛛正挂于门框上，它眼中闪烁着诡计光芒。那只蜘蛛竟然向我施展了一次奇幻般的手势，让它消失无踪，这让我震惊不已并且印象深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你现在怎样看待自己此前做出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初决定留下现实世界，进入这个充满神秘力量的地方，并非易事。但每一次经历，无论是面对那些迷惑人心灵，或是在漫长夜晚思考人类命运，都让我更加坚定信念：即使是在这样荒谬而又美丽的地方工作，也能找到属于自己的意义。而且，无论身处何方，只要保持开放的心态，就可以发现隐藏于表面的珍贵东西。在这样的过程中，我发现了自己真正想要追求的事业，并以此为基础，为这片土地上的居民带来了希望与改变。</w:t>
      </w:r>
      <w:r>
        <w:rPr>
          <w:sz w:val="32"/>
          <w:szCs w:val="32"/>
        </w:rPr>
        <w:t>&lt;/p&gt;&lt;p&gt;&lt;a href = "/doc/393188-</w:t>
      </w:r>
      <w:r>
        <w:rPr>
          <w:sz w:val="32"/>
          <w:szCs w:val="32"/>
        </w:rPr>
        <w:t>聊斋县令的奇遇探索古代中国的怪异故事</w:t>
      </w:r>
      <w:r>
        <w:rPr>
          <w:sz w:val="32"/>
          <w:szCs w:val="32"/>
        </w:rPr>
        <w:t>.doc" rel="alternate" download="393188-</w:t>
      </w:r>
      <w:r>
        <w:rPr>
          <w:sz w:val="32"/>
          <w:szCs w:val="32"/>
        </w:rPr>
        <w:t>聊斋县令的奇遇探索古代中国的怪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