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揭秘古代女性道德与美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形象往往被赋予了高洁和贤淑的特质，而《白妇少洁高义》这篇文章，则是对这一传统美学理念的深入探讨。它不仅仅是一篇简单的文学作品，更是一个文化与社会价值观念的缩影。</w:t>
      </w:r>
      <w:r>
        <w:rPr>
          <w:sz w:val="32"/>
          <w:szCs w:val="32"/>
        </w:rPr>
        <w:t>&lt;/p&gt;&lt;p&gt;&lt;img src="/static-img/4EW7ciNAW6rZhP6r48vjWO7FfU7m0N4haL0qPs-BxXcfuKUa5ZUuvlhhTft1sdlL.png"&gt;&lt;/p&gt;&lt;p&gt;</w:t>
      </w:r>
      <w:r>
        <w:rPr>
          <w:sz w:val="32"/>
          <w:szCs w:val="32"/>
        </w:rPr>
        <w:t>一、完整版白妇少洁高义：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人们对于女性的期望极为严苛，尤其是在道德修养方面。她们被要求遵循一定的行为规范和伦理准则，这些准则通常以“三从四德”来概括，即从父母，从夫婿，从子女，以及德行之大者，即忠孝仁爱信敬礼让等。这一系列规范构成了一个完备的人格标准，其中包含了“白妇少洁高义”的核心要素。</w:t>
      </w:r>
      <w:r>
        <w:rPr>
          <w:sz w:val="32"/>
          <w:szCs w:val="32"/>
        </w:rPr>
        <w:t>&lt;/p&gt;&lt;p&gt;&lt;img src="/static-img/Q-Qy9V7F2Hn1X-d7qDM5gO7FfU7m0N4haL0qPs-BxXcjpIt22pYRVLZ40Wxks4d0gZfXJFWzvaGhl1WDX3OCiA.png"&gt;&lt;/p&gt;&lt;p&gt;</w:t>
      </w:r>
      <w:r>
        <w:rPr>
          <w:sz w:val="32"/>
          <w:szCs w:val="32"/>
        </w:rPr>
        <w:t>二、文学作品中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便是这一美学理念下的典型代表，她不仅外表清丽脱俗，而且内心充满着诗人的情感世界。她的言行举止都体现出了她那纯真的、高贵的情操。在这个故事中，作者通过林黛玉等人物塑造了一种女性形象，那种性格中既有柔弱，又有坚强；既有才华，又有贞操；既有人生哲学，也有一颗温暖的心。</w:t>
      </w:r>
      <w:r>
        <w:rPr>
          <w:sz w:val="32"/>
          <w:szCs w:val="32"/>
        </w:rPr>
        <w:t>&lt;/p&gt;&lt;p&gt;&lt;img src="/static-img/M7_Be1bVoIcIIaPlTSIt3e7FfU7m0N4haL0qPs-BxXcjpIt22pYRVLZ40Wxks4d0gZfXJFWzvaGhl1WDX3OCiA.jpg"&gt;&lt;/p&gt;&lt;p&gt;</w:t>
      </w:r>
      <w:r>
        <w:rPr>
          <w:sz w:val="32"/>
          <w:szCs w:val="32"/>
        </w:rPr>
        <w:t>三、文化影响与实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妇少洁高义》的文化影响远远超越了单纯的一段文字，它成为了一种生活态度、一种审美追求。它提醒我们，无论时代如何变迁，无论社会如何发展，对于个人品质的一致追求永远不会过时。这种追求不仅限于女性，更是一种全人类共同向往的情怀。</w:t>
      </w:r>
      <w:r>
        <w:rPr>
          <w:sz w:val="32"/>
          <w:szCs w:val="32"/>
        </w:rPr>
        <w:t>&lt;/p&gt;&lt;p&gt;&lt;img src="/static-img/Cxnk096vR0UTbC3VOcVWue7FfU7m0N4haL0qPs-BxXcjpIt22pYRVLZ40Wxks4d0gZfXJFWzvaGhl1WDX3OCiA.jpg"&gt;&lt;/p&gt;&lt;p&gt;</w:t>
      </w:r>
      <w:r>
        <w:rPr>
          <w:sz w:val="32"/>
          <w:szCs w:val="32"/>
        </w:rPr>
        <w:t>四、现代解读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我们也必须对这一美学理念进行重新解读和批判。现代人更加注重个性自由和自我实现，而不是简单地模仿过去所定的角色模式。这并不意味着我们应该抹杀过去，但应该将其作为一种启发而非束缚，让每个人都能够根据自己的选择去构建属于自己的生活方式。</w:t>
      </w:r>
      <w:r>
        <w:rPr>
          <w:sz w:val="32"/>
          <w:szCs w:val="32"/>
        </w:rPr>
        <w:t>&lt;/p&gt;&lt;p&gt;&lt;img src="/static-img/sbsDpUrQLtBvXyuTAFSqpe7FfU7m0N4haL0qPs-BxXcjpIt22pYRVLZ40Wxks4d0gZfXJFWzvaGhl1WDX3OCi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妇少洁高义》不只是一个词语，它背后蕴含的是整个中华民族对于女性尊严与品格的一次伟大肯定。在今天，我们可以从中汲取灵感，同时也要勇于创新，不断推动社会进步，以更宽广的人文关怀去理解这片土地上的人们。如果说古代把这个概念用作一种道德指南，那么现代应当将其转化为促进个人成长和社会进步的一个动力源泉。</w:t>
      </w:r>
      <w:r>
        <w:rPr>
          <w:sz w:val="32"/>
          <w:szCs w:val="32"/>
        </w:rPr>
        <w:t>&lt;/p&gt;&lt;p&gt;&lt;a href = "/doc/392307-</w:t>
      </w:r>
      <w:r>
        <w:rPr>
          <w:sz w:val="32"/>
          <w:szCs w:val="32"/>
        </w:rPr>
        <w:t>白妇少洁高义揭秘古代女性道德与美学的完美结合</w:t>
      </w:r>
      <w:r>
        <w:rPr>
          <w:sz w:val="32"/>
          <w:szCs w:val="32"/>
        </w:rPr>
        <w:t>.doc" rel="alternate" download="392307-</w:t>
      </w:r>
      <w:r>
        <w:rPr>
          <w:sz w:val="32"/>
          <w:szCs w:val="32"/>
        </w:rPr>
        <w:t>白妇少洁高义揭秘古代女性道德与美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