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迫时刻卫生间里那一段奇妙的六分三十四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时刻：卫生间里那一段奇妙的六分三十四秒</w:t>
      </w:r>
      <w:r>
        <w:rPr>
          <w:sz w:val="32"/>
          <w:szCs w:val="32"/>
        </w:rPr>
        <w:t>&lt;/p&gt;&lt;p&gt;&lt;img src="/static-img/DblSdMz17uUoWPa4HUPs5O7FfU7m0N4haL0qPs-BxXcfuKUa5ZUuvlhhTft1sdlL.jpg"&gt;&lt;/p&gt;&lt;p&gt;</w:t>
      </w:r>
      <w:r>
        <w:rPr>
          <w:sz w:val="32"/>
          <w:szCs w:val="32"/>
        </w:rPr>
        <w:t>在我们的日常生活中，卫生间往往是我们最不愿意停留的地方。然而，有时候，时间仿佛停止了，我们被一种不可思议的感觉所吸引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在这短暂而又充满戏剧性的一刻，一切都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，在一个忙碌的一天结束时，你疲惫地回到家里，急需上厕所。但你却发现自己并不是一个人独自一人，而是在公共场合或旅行途中的公共厕所。时间似乎变得紧迫起来，每一秒都像是一根钉子一样扎在你的心头。这就是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开始。</w:t>
      </w:r>
      <w:r>
        <w:rPr>
          <w:sz w:val="32"/>
          <w:szCs w:val="32"/>
        </w:rPr>
        <w:t>&lt;/p&gt;&lt;p&gt;&lt;img src="/static-img/cNauXWmTy5foS2Ly10sapu7FfU7m0N4haL0qPs-BxXcjpIt22pYRVLZ40Wxks4d0gZfXJFWzvaGhl1WDX3OCiA.jpg"&gt;&lt;/p&gt;&lt;p&gt;</w:t>
      </w:r>
      <w:r>
        <w:rPr>
          <w:sz w:val="32"/>
          <w:szCs w:val="32"/>
        </w:rPr>
        <w:t>有一位旅客，他在前往工作会议的路上错过了一班列车，因为他花了整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去使用洗手间。他后来不得不等待下一班车，这让他的整个日程都被打乱了。这是一个典型的例子，显示出即使是短暂的延误，也可能对我们的计划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也可以是一种积极的心理状态。在竞技场上，比如马拉松赛事中，当选手感到身体疲惫，他们会用这种心理暗示告诉自己：“我只需要再坚持六分钟三十四秒。”这就成为了他们克服困难、继续前进的心灵支柱。</w:t>
      </w:r>
      <w:r>
        <w:rPr>
          <w:sz w:val="32"/>
          <w:szCs w:val="32"/>
        </w:rPr>
        <w:t>&lt;/p&gt;&lt;p&gt;&lt;img src="/static-img/JAFoGIiUTUS0E0WWfB7Sa-7FfU7m0N4haL0qPs-BxXcjpIt22pYRVLZ40Wxks4d0gZfXJFWzvaGhl1WDX3OCiA.jpg"&gt;&lt;/p&gt;&lt;p&gt;</w:t>
      </w:r>
      <w:r>
        <w:rPr>
          <w:sz w:val="32"/>
          <w:szCs w:val="32"/>
        </w:rPr>
        <w:t>此外，在医学领域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也有其特殊意义。研究表明，大多数人在使用洗手液消毒双手时都会超过这个标准时间，这意味着很多人没有足够的时间确保双手得到彻底清洁，从而增加了感染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既是一个简单的事实数字，也代表着生活中的许多微妙情感和挑战，无论是作为一个警示还是一个鼓励，它都是我们每个人日常经历中不可忽视的一部分。</w:t>
      </w:r>
      <w:r>
        <w:rPr>
          <w:sz w:val="32"/>
          <w:szCs w:val="32"/>
        </w:rPr>
        <w:t>&lt;/p&gt;&lt;p&gt;&lt;img src="/static-img/F7gWVSjbQXXtVsUAWpTr6O7FfU7m0N4haL0qPs-BxXcjpIt22pYRVLZ40Wxks4d0gZfXJFWzvaGhl1WDX3OCiA.jpg"&gt;&lt;/p&gt;&lt;p&gt;&lt;a href = "/doc/391577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卫生间里那一段奇妙的六分三十四秒</w:t>
      </w:r>
      <w:r>
        <w:rPr>
          <w:sz w:val="32"/>
          <w:szCs w:val="32"/>
        </w:rPr>
        <w:t>.doc" rel="alternate" download="391577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卫生间里那一段奇妙的六分三十四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