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我的禁果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午后，我躺在柔软的沙发上，闭上眼睛，回想起那段充满乳香诱人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时光。记得第一次闻到那股诱人的香味时，是在一家小店里，那时候我还不知道它背后的秘密。</w:t>
      </w:r>
      <w:r>
        <w:rPr>
          <w:sz w:val="32"/>
          <w:szCs w:val="32"/>
        </w:rPr>
        <w:t>&lt;/p&gt;&lt;p&gt;&lt;img src="/static-img/Io0ew2kfkQudxU1Wb1kKYeJqNwEWhINK9xqiiECnc2SEuQnCdtRmUhiKA8kcyft3.jpg"&gt;&lt;/p&gt;&lt;p&gt;</w:t>
      </w:r>
      <w:r>
        <w:rPr>
          <w:sz w:val="32"/>
          <w:szCs w:val="32"/>
        </w:rPr>
        <w:t>店里的老板是一个神秘的人，他总是穿着黑色衣服，有点像电影中的毒贩。但他的笑容温暖而亲切，每次看到他，都会感到一种既兴奋又不安的情绪。我开始对那个隐藏在香料和药材之间的世界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变得更加勇敢，终于决定去了解一下“乳香”究竟是什么。在一个月黑风高的夜晚，我悄无声息地来到了老板的小屋。他让我尝试了一些不同的混合物，但当他拿出一瓶清澈透明、液体闪烁着金色的液体时，我就知道，这个就是我一直追寻的东西。</w:t>
      </w:r>
      <w:r>
        <w:rPr>
          <w:sz w:val="32"/>
          <w:szCs w:val="32"/>
        </w:rPr>
        <w:t>&lt;/p&gt;&lt;p&gt;&lt;img src="/static-img/LOTtpKcDWnrW5U8GT6_uBOJqNwEWhINK9xqiiECnc2Tr7CzluQEecXMoNyRQoyTbVbj9MWOgfkiHseoPOpZlrg.jpg"&gt;&lt;/p&gt;&lt;p&gt;</w:t>
      </w:r>
      <w:r>
        <w:rPr>
          <w:sz w:val="32"/>
          <w:szCs w:val="32"/>
        </w:rPr>
        <w:t>那是一种特殊调配的人参果酒，它不仅具有深邃且令人垂涎欲滴的香气，而且据说有助于增强人体免疫力，还能带来某种难以言说的愉悦感。虽然我从未真正尝试过，但那种氛围，让我的心跳加速，仿佛已经品出了它独特而迷人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而我们四处都是沉浸其中，却突然被一阵突如其来的惊吓打断，我们都脸红耳赤，不知如何是好。这一切，都发生在那些无法言喻、只属于我们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之中，那种感觉，就像是每一次呼吸都与世隔绝一样。</w:t>
      </w:r>
      <w:r>
        <w:rPr>
          <w:sz w:val="32"/>
          <w:szCs w:val="32"/>
        </w:rPr>
        <w:t>&lt;/p&gt;&lt;p&gt;&lt;img src="/static-img/75wXzF_M9QHh87bPpfR01-JqNwEWhINK9xqiiECnc2Tr7CzluQEecXMoNyRQoyTbVbj9MWOgfkiHseoPOpZlrg.jpg"&gt;&lt;/p&gt;&lt;p&gt;</w:t>
      </w:r>
      <w:r>
        <w:rPr>
          <w:sz w:val="32"/>
          <w:szCs w:val="32"/>
        </w:rPr>
        <w:t>尽管这段经历给了我许多快乐，但也让人不禁思考：这种爱情是否真的值得？是否应该继续追求这种肆无忌惮的情感？但就在此刻，一股力量似乎将我们紧紧束缚，她叫做“乳香”。它诱惑着我们，不断地向她靠近，无论前方是否有危险或痛苦，只要能够再多一点点她的甜蜜，就足够让他们忘掉一切恐惧和顾虑。</w:t>
      </w:r>
      <w:r>
        <w:rPr>
          <w:sz w:val="32"/>
          <w:szCs w:val="32"/>
        </w:rPr>
        <w:t>&lt;/p&gt;&lt;p&gt;&lt;a href = "/doc/391095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我的禁果之恋</w:t>
      </w:r>
      <w:r>
        <w:rPr>
          <w:sz w:val="32"/>
          <w:szCs w:val="32"/>
        </w:rPr>
        <w:t>.doc" rel="alternate" download="391095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我的禁果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