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塞红酒瓶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塞红酒瓶的故事与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塞红酒瓶的故事与诗</w:t>
      </w:r>
      <w:r>
        <w:rPr>
          <w:sz w:val="32"/>
          <w:szCs w:val="32"/>
        </w:rPr>
        <w:t>&lt;/p&gt;&lt;p&gt;&lt;img src="/static-img/xLmGqNt4kL4jz421A7bMiHXDgEfIJ6qiefqjEA5GrRM.png"&gt;&lt;/p&gt;&lt;p&gt;</w:t>
      </w:r>
      <w:r>
        <w:rPr>
          <w:sz w:val="32"/>
          <w:szCs w:val="32"/>
        </w:rPr>
        <w:t>在一个宁静的小镇上，有一家名叫“时光”的红酒店。店主李先生是一位文人，他不仅擅长酿造各种优质葡萄酒，还有着独特的文化创意。他常说：“好的红酒，不仅是味蕾的享受，更是心灵的触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的一批红酒出炉，李先生就会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这款特殊设计的手工塞子，将精选葡萄汁转化为液体艺术。这个过程中，他总会沉浸于对生命和时间的思考，为每一瓶红酒注入了无限的情感。</w:t>
      </w:r>
      <w:r>
        <w:rPr>
          <w:sz w:val="32"/>
          <w:szCs w:val="32"/>
        </w:rPr>
        <w:t>&lt;/p&gt;&lt;p&gt;&lt;img src="/static-img/2iKcOf3_encPywiNz9FtEXXDgEfIJ6qiefqjEA5GrRM.jpg"&gt;&lt;/p&gt;&lt;p&gt;</w:t>
      </w:r>
      <w:r>
        <w:rPr>
          <w:sz w:val="32"/>
          <w:szCs w:val="32"/>
        </w:rPr>
        <w:t>有一次，一位游客走进了“时光”店，对李先生说：“我听说这里可以定制写字作为塞子的红酒，我想让我的婚礼那天所发誓的话，用这种方式永远留在我们喝过的地方。”李先生微笑着点头，说：“当然，这正是我追求的一个方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他们一起选择了一句温馨而又充满承诺的话语——“爱你如初见”，并将它刻录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子上。这句话就这样被融入到了他们特别定制的一罐樱桃香型赤霞露里，成了他们宝贵回忆的一部分。</w:t>
      </w:r>
      <w:r>
        <w:rPr>
          <w:sz w:val="32"/>
          <w:szCs w:val="32"/>
        </w:rPr>
        <w:t>&lt;/p&gt;&lt;p&gt;&lt;img src="/static-img/NLJZNq3d0OEL4XuAjkzjy3XDgEfIJ6qiefqjEA5GrRM.jpg"&gt;&lt;/p&gt;&lt;p&gt;</w:t>
      </w:r>
      <w:r>
        <w:rPr>
          <w:sz w:val="32"/>
          <w:szCs w:val="32"/>
        </w:rPr>
        <w:t>随着时间的推移，“时光”小镇上的传言越来越广泛，更多的人开始寻找这种特殊手法制作的红酒。有的人希望通过这些装饰性的写字，可以记录下自己生活中的重要瞬间；有的则希望能够像书籍一样，让自己的文字深藏历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次偶然之间，一位年轻作家的作品《岁月静好》出版了，该书中的主人公正是来自“时光”小镇，并且他最喜欢喝的是那些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子的红酒。那本书迅速成为畅销书，它讲述了关于家庭、友情、爱情以及对过去美好瞬间珍视的心路历程。</w:t>
      </w:r>
      <w:r>
        <w:rPr>
          <w:sz w:val="32"/>
          <w:szCs w:val="32"/>
        </w:rPr>
        <w:t>&lt;/p&gt;&lt;p&gt;&lt;img src="/static-img/0Gryms_9cgIRW1VkSf3R8nXDgEfIJ6qiefqjEA5GrRM.png"&gt;&lt;/p&gt;&lt;p&gt;</w:t>
      </w:r>
      <w:r>
        <w:rPr>
          <w:sz w:val="32"/>
          <w:szCs w:val="32"/>
        </w:rPr>
        <w:t>读者们纷纷前来参观“时光”，品尝这些标记有写字塞子的古老葡萄园酿造出的佳酿。在那里，他们不仅能感受到真正高品质葡萄酒带来的醇厚滋味，更能感受到那种用心与智慧去投入生活，每个细节都透露出作者对美好事物深深赞赏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岁月静好，就像是这些装饰性的写字一样，是一种向往，而不是简单地流逝。在这样的氛围中，“时光”不仅成为了一个品鉴和分享经典葡萄园佳酿的地方，也成为了人们追求精神层面的交流平台。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</w:t>
      </w:r>
      <w:r>
        <w:rPr>
          <w:sz w:val="32"/>
          <w:szCs w:val="32"/>
        </w:rPr>
        <w:t xml:space="preserve">red wine bottles </w:t>
      </w:r>
      <w:r>
        <w:rPr>
          <w:sz w:val="32"/>
          <w:szCs w:val="32"/>
        </w:rPr>
        <w:t>则成为了连接过去与未来的桥梁，让每一次饮影都充满诗意。</w:t>
      </w:r>
      <w:r>
        <w:rPr>
          <w:sz w:val="32"/>
          <w:szCs w:val="32"/>
        </w:rPr>
        <w:t>&lt;/p&gt;&lt;p&gt;&lt;img src="/static-img/kWaIw1q3kTuL1Bk3pUzC8HXDgEfIJ6qiefqjEA5GrRM.jpg"&gt;&lt;/p&gt;&lt;p&gt;&lt;a href = "/doc/390802-WRITEAS</w:t>
      </w:r>
      <w:r>
        <w:rPr>
          <w:sz w:val="32"/>
          <w:szCs w:val="32"/>
        </w:rPr>
        <w:t>塞红酒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塞红酒瓶的故事与诗</w:t>
      </w:r>
      <w:r>
        <w:rPr>
          <w:sz w:val="32"/>
          <w:szCs w:val="32"/>
        </w:rPr>
        <w:t>.doc" rel="alternate" download="390802-WRITEAS</w:t>
      </w:r>
      <w:r>
        <w:rPr>
          <w:sz w:val="32"/>
          <w:szCs w:val="32"/>
        </w:rPr>
        <w:t>塞红酒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塞红酒瓶的故事与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