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女王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的火花与水多多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不屑、轻视）是一种常见的艺术表达方式，它通常体现在歌曲中对其他歌手或艺人的批评。对于年轻的一代来说，这样的争论往往充满了鲜明的个性和激情。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>水多多，她正是这样的一个新星。她以其独特的声音和敢于挑战传统规则的态度，在嘻哈音乐领域引起了广泛关注。</w:t>
      </w:r>
      <w:r>
        <w:rPr>
          <w:sz w:val="32"/>
          <w:szCs w:val="32"/>
        </w:rPr>
        <w:t>&lt;/p&gt;&lt;p&gt;&lt;img src="/static-img/EFp4wHXwxt6OwCWMudfVVQ50m38FFXCaUoNLIUNHl2AOZGX50apUAkFjF7kuUrfv.png"&gt;&lt;/p&gt;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水多多最吸引人的之一就是她的创意力。在她的一首又一首歌曲中，都能感受到一种新的灵魂和独特的声音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融合了各种不同的元素，从流行乐到电子音乐，再到古典乐，每一种都被她巧妙地融入自己的作品之中。这让她的听众能够感受到一种前所未有的新鲜感。</w:t>
      </w:r>
      <w:r>
        <w:rPr>
          <w:sz w:val="32"/>
          <w:szCs w:val="32"/>
        </w:rPr>
        <w:t>&lt;/p&gt;&lt;p&gt;&lt;img src="/static-img/wATjLDPm_glfSLzESZOLAw50m38FFXCaUoNLIUNHl2A7TXBIwck32tkx8VREAPlPnUENWXlNF8qtRQ6Yy-nwqw.jpg"&gt;&lt;/p&gt;&lt;p&gt;</w:t>
      </w:r>
      <w:r>
        <w:rPr>
          <w:sz w:val="32"/>
          <w:szCs w:val="32"/>
        </w:rPr>
        <w:t>独立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人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展现出了强烈的独立个性。她不仅在音乐上有自己清晰的地位，还在生活中坚持着自己的价值观。无论是在社交媒体上还是在公开演出中，她都以自信和勇气赢得了人们的心。</w:t>
      </w:r>
      <w:r>
        <w:rPr>
          <w:sz w:val="32"/>
          <w:szCs w:val="32"/>
        </w:rPr>
        <w:t>&lt;/p&gt;&lt;p&gt;&lt;img src="/static-img/QK7BLTgppf4ffRkMJbd5EA50m38FFXCaUoNLIUNHl2A7TXBIwck32tkx8VREAPlPnUENWXlNF8qtRQ6Yy-nwqw.jpg"&gt;&lt;/p&gt;&lt;p&gt;</w:t>
      </w:r>
      <w:r>
        <w:rPr>
          <w:sz w:val="32"/>
          <w:szCs w:val="32"/>
        </w:rPr>
        <w:t>不畏强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行业内外可能存在的人际关系网、商业利益等因素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从未退缩过。她敢于发声，不畏惧任何形式的压力，这种精神让她迅速获得了一大批忠实粉丝，他们认为这种真诚且勇敢的声音才是真正值得尊敬和支持的人物。</w:t>
      </w:r>
      <w:r>
        <w:rPr>
          <w:sz w:val="32"/>
          <w:szCs w:val="32"/>
        </w:rPr>
        <w:t>&lt;/p&gt;&lt;p&gt;&lt;img src="/static-img/SYB1FC_7XgR5MRRWKgpOtw50m38FFXCaUoNLIUNHl2A7TXBIwck32tkx8VREAPlPnUENWXlNF8qtRQ6Yy-nwqw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 多开始涉足更多社会议题，比如教育公平、女性权利等话题。她通过自己的歌曲来讲述这些故事，让更多人了解这些问题，并鼓励他们去思考并参与到解决过程中来。这也使得她成为了许多年轻人的榜样，无论是在专业领域还是社会活动方面，她都是一个值得学习的人物。</w:t>
      </w:r>
      <w:r>
        <w:rPr>
          <w:sz w:val="32"/>
          <w:szCs w:val="32"/>
        </w:rPr>
        <w:t>&lt;/p&gt;&lt;p&gt;&lt;img src="/static-img/77yVBJH3FWqUsgs31_TeSQ50m38FFXCaUoNLIUNHl2A7TXBIwck32tkx8VREAPlPnUENWXlNF8qtRQ6Yy-nwqw.png"&gt;&lt;/p&gt;&lt;p&gt;</w:t>
      </w:r>
      <w:r>
        <w:rPr>
          <w:sz w:val="32"/>
          <w:szCs w:val="32"/>
        </w:rPr>
        <w:t>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不过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水 多 多已经表现出了很高的情境适应能力。在不断变化的大环境下，她总能找到新的方法来保持自己热门，同时也为行业带来了新血液。这个过程本身就充满了挑战，而她能够顺利地克服每一次障碍，也证明了她的韧性与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风顺水，但未来仍然充满不确定性。对于这样一个刚刚崭露头角的小伙子来说，每一步都需要精心规划。但如果我们从她的过去行为来判断，那么可以预见的是，只要保持这份热忱与勇气，无疑会有更加辉煌的事业等待着她。不管怎样发展，最重要的是我们看到的是那个时代最具代表性的青年艺术家——一名既有才华又懂得如何利用这个才能改变世界的小小女孩。</w:t>
      </w:r>
      <w:r>
        <w:rPr>
          <w:sz w:val="32"/>
          <w:szCs w:val="32"/>
        </w:rPr>
        <w:t>&lt;/p&gt;&lt;p&gt;&lt;a href = "/doc/389113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的火花与水多多的回响</w:t>
      </w:r>
      <w:r>
        <w:rPr>
          <w:sz w:val="32"/>
          <w:szCs w:val="32"/>
        </w:rPr>
        <w:t>.doc" rel="alternate" download="389113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的火花与水多多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