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宠物的温暖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温暖拥抱</w:t>
      </w:r>
      <w:r>
        <w:rPr>
          <w:sz w:val="32"/>
          <w:szCs w:val="32"/>
        </w:rPr>
        <w:t>&lt;/p&gt;&lt;p&gt;&lt;img src="/static-img/dOA161ficb8Bq8aMFfc92mA21HFgWIcQBUuCep9VJbxBf3Xs-aC4JWUuU9cECfnl.jpg"&gt;&lt;/p&gt;&lt;p&gt;</w:t>
      </w:r>
      <w:r>
        <w:rPr>
          <w:sz w:val="32"/>
          <w:szCs w:val="32"/>
        </w:rPr>
        <w:t>为什么要有掌心肆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往往因为工作和生活压力而忽视了最亲近的人——家人。然而，我们很少思考的是，除了人类之外，还有一群无声的朋友一直在我们的身边陪伴，那就是我们的宠物。它们不仅是我们生活中不可或缺的一部分，也是我们情感支持系统中的重要组成部分。</w:t>
      </w:r>
      <w:r>
        <w:rPr>
          <w:sz w:val="32"/>
          <w:szCs w:val="32"/>
        </w:rPr>
        <w:t>&lt;/p&gt;&lt;p&gt;&lt;img src="/static-img/NLy0uggVeHDzZMTdKNT0UWA21HFgWIcQBUuCep9VJbzZGsrgGnRD9sisjjjw-av0.jpg"&gt;&lt;/p&gt;&lt;p&gt;</w:t>
      </w:r>
      <w:r>
        <w:rPr>
          <w:sz w:val="32"/>
          <w:szCs w:val="32"/>
        </w:rPr>
        <w:t>宠物如何成为家庭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只小狗或者猫咪被带回家，它们总是充满好奇和活力，它们会用自己的方式来融入家庭，这种过程通常被称为“社交化”。与此同时，主人也开始学习如何照顾它们，从喂食到清洁、从玩耍到训练，这一切都是为了让它们感到安全和幸福。这种互动不仅增进了双方之间的情感联系，也让主人得以放松身心。</w:t>
      </w:r>
      <w:r>
        <w:rPr>
          <w:sz w:val="32"/>
          <w:szCs w:val="32"/>
        </w:rPr>
        <w:t>&lt;/p&gt;&lt;p&gt;&lt;img src="/static-img/_kBnd4GU5HmEwndfTNE2TWA21HFgWIcQBUuCep9VJbzZGsrgGnRD9sisjjjw-av0.jpg"&gt;&lt;/p&gt;&lt;p&gt;</w:t>
      </w:r>
      <w:r>
        <w:rPr>
          <w:sz w:val="32"/>
          <w:szCs w:val="32"/>
        </w:rPr>
        <w:t>宠物对心理健康的积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主人面临压力时，他们可能会将注意力转向自己的宠物，与其进行交流。这不仅可以减轻焦虑，还能提高情绪。在某些情况下，研究表明拥有宠物的人比没有宠物的人更容易应对抑郁症状。此外，与宠物共度时光还能够降低血压，并且促进身体活动，如散步或骑自行车等运动。</w:t>
      </w:r>
      <w:r>
        <w:rPr>
          <w:sz w:val="32"/>
          <w:szCs w:val="32"/>
        </w:rPr>
        <w:t>&lt;/p&gt;&lt;p&gt;&lt;img src="/static-img/o59uV8tc7s8GYQLzPMMDYmA21HFgWIcQBUuCep9VJbzZGsrgGnRD9sisjjjw-av0.jpg"&gt;&lt;/p&gt;&lt;p&gt;</w:t>
      </w:r>
      <w:r>
        <w:rPr>
          <w:sz w:val="32"/>
          <w:szCs w:val="32"/>
        </w:rPr>
        <w:t>如何培养与宠物深厚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牢固的情感关系并不容易，而这需要耐心、理解和持续的关注。首先，要确保提供一个安全舒适的地方，让你的动物感到安慰并能休息。接下来，你需要花时间去了解它的个性，比如它喜欢哪些游戏或者哪些地方可以让它感觉特别舒服。这就像是在做一场漫长但愉快的心灵旅行，每一步都充满期待。</w:t>
      </w:r>
      <w:r>
        <w:rPr>
          <w:sz w:val="32"/>
          <w:szCs w:val="32"/>
        </w:rPr>
        <w:t>&lt;/p&gt;&lt;p&gt;&lt;img src="/static-img/ei2vtC3lgwFRuR3j03IXLWA21HFgWIcQBUuCep9VJbzZGsrgGnRD9sisjjjw-av0.jpg"&gt;&lt;/p&gt;&lt;p&gt;</w:t>
      </w:r>
      <w:r>
        <w:rPr>
          <w:sz w:val="32"/>
          <w:szCs w:val="32"/>
        </w:rPr>
        <w:t>宝贵记忆：掌心肆宠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一系列难忘的小事汇聚成了宝贵记忆。一只小狗头贴地跑来跑去，在你疲惫的时候跳上你的腿，用湿吻擦拭你的脸颊；一只猫静静躺在阳光下，把尾巴摇晃成一种独特的舞蹈，以此诉说着午后的宁静。当这些瞬间重现于脑海之中，我们的心中便生出了一种无法言喻的情感，那是一种纯粹而又真挚的情谊，是我们生命中难以替代的一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掌心肆宠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生活多么艰辛，都请不要忘记那些默默付出的“友伴”们。在他们温柔的大眼里，我们看到了希望，在他们忠诚的声音里，我们找到了平静。在这一片忙碌繁华之中，让我们共同珍视每一次与动物共度过的心灵相遇，因为只有这样，我们才能真正体会到所谓“掌心肆宠”的真正含义——那是一份来自内心深处，对于生命本质深刻理解和尊重。而这一切，不正是我所说的“宝贵记忆”吗？</w:t>
      </w:r>
      <w:r>
        <w:rPr>
          <w:sz w:val="32"/>
          <w:szCs w:val="32"/>
        </w:rPr>
        <w:t>&lt;/p&gt;&lt;p&gt;&lt;a href = "/doc/388781-</w:t>
      </w:r>
      <w:r>
        <w:rPr>
          <w:sz w:val="32"/>
          <w:szCs w:val="32"/>
        </w:rPr>
        <w:t>掌心肆宠宠物的温暖拥抱</w:t>
      </w:r>
      <w:r>
        <w:rPr>
          <w:sz w:val="32"/>
          <w:szCs w:val="32"/>
        </w:rPr>
        <w:t>.doc" rel="alternate" download="388781-</w:t>
      </w:r>
      <w:r>
        <w:rPr>
          <w:sz w:val="32"/>
          <w:szCs w:val="32"/>
        </w:rPr>
        <w:t>掌心肆宠宠物的温暖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