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行糟蹋人妻</w:t>
      </w:r>
      <w:r>
        <w:rPr>
          <w:sz w:val="48"/>
          <w:szCs w:val="48"/>
        </w:rPr>
        <w:t>HD</w:t>
      </w:r>
      <w:r>
        <w:rPr>
          <w:sz w:val="48"/>
          <w:szCs w:val="48"/>
        </w:rPr>
        <w:t>中文字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行糟蹋人妻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的社会影响</w:t>
      </w:r>
      <w:r>
        <w:rPr>
          <w:sz w:val="32"/>
          <w:szCs w:val="32"/>
        </w:rPr>
        <w:t>&lt;/p&gt;&lt;p&gt;&lt;img src="/static-img/sdv14dFiHoFWUw_C0HChT3XDgEfIJ6qiefqjEA5GrRM.jpg"&gt;&lt;/p&gt;&lt;p&gt;</w:t>
      </w:r>
      <w:r>
        <w:rPr>
          <w:sz w:val="32"/>
          <w:szCs w:val="32"/>
        </w:rPr>
        <w:t>这种类型的内容在网络上广泛传播，给年轻一代带来了不良的视听信息，对于未成年人的心理健康和道德观念产生了负面影响。这种内容往往夸大事实，扭曲伦理标准，不仅损害了个人隐私，也侵犯了女性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行糟蹋人妻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与法律法规的冲突</w:t>
      </w:r>
      <w:r>
        <w:rPr>
          <w:sz w:val="32"/>
          <w:szCs w:val="32"/>
        </w:rPr>
        <w:t>&lt;/p&gt;&lt;p&gt;&lt;img src="/static-img/PQSTpvbfnIyRId5Dphrys3XDgEfIJ6qiefqjEA5GrRM.jpg"&gt;&lt;/p&gt;&lt;p&gt;</w:t>
      </w:r>
      <w:r>
        <w:rPr>
          <w:sz w:val="32"/>
          <w:szCs w:val="32"/>
        </w:rPr>
        <w:t>根据相关法律法规，制作、发布或传播色情材料是违法行为。在中国大陆，这类内容被严格禁止，并且有专门机构负责打击此类违法行为。因此，无论从法律还是道德角度来看，这种类型的内容都是不可接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行糟蹋人妻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对文化艺术品质的影响</w:t>
      </w:r>
      <w:r>
        <w:rPr>
          <w:sz w:val="32"/>
          <w:szCs w:val="32"/>
        </w:rPr>
        <w:t>&lt;/p&gt;&lt;p&gt;&lt;img src="/static-img/WDQVuqatmazLs6GLzL5kSXXDgEfIJ6qiefqjEA5GrRM.jpg"&gt;&lt;/p&gt;&lt;p&gt;</w:t>
      </w:r>
      <w:r>
        <w:rPr>
          <w:sz w:val="32"/>
          <w:szCs w:val="32"/>
        </w:rPr>
        <w:t>任何一种文化形式都应该服务于人民群众，而不是为了满足个别人的低级趣味。这种类型的小说或电影并不能代表真正的人文关怀，它们只不过是一些商业利益驱动下的产品，没有为人类文明做出任何正面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行糟蹋人妻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背后的商业模式分析</w:t>
      </w:r>
      <w:r>
        <w:rPr>
          <w:sz w:val="32"/>
          <w:szCs w:val="32"/>
        </w:rPr>
        <w:t>&lt;/p&gt;&lt;p&gt;&lt;img src="/static-img/CsL-Awc2kQgtT5WgH1gB_HXDgEfIJ6qiefqjEA5GrRM.jpg"&gt;&lt;/p&gt;&lt;p&gt;</w:t>
      </w:r>
      <w:r>
        <w:rPr>
          <w:sz w:val="32"/>
          <w:szCs w:val="32"/>
        </w:rPr>
        <w:t>在互联网时代，这类内容能够迅速扩散，是因为它满足了一部分消费者的猎奇心态。但这背后隐藏着复杂的经济链条和利益关系。这可能包括但不限于广告收入、会员制等各种方式，从而形成一个庞大的产业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行糟蹋人妻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如何引发公众讨论与反思</w:t>
      </w:r>
      <w:r>
        <w:rPr>
          <w:sz w:val="32"/>
          <w:szCs w:val="32"/>
        </w:rPr>
        <w:t>&lt;/p&gt;&lt;p&gt;&lt;img src="/static-img/TrDm00DlptK37iUZ2uhOaHXDgEfIJ6qiefqjEA5GrRM.jpg"&gt;&lt;/p&gt;&lt;p&gt;</w:t>
      </w:r>
      <w:r>
        <w:rPr>
          <w:sz w:val="32"/>
          <w:szCs w:val="32"/>
        </w:rPr>
        <w:t>当这种类型的问题在网络上热传时，它往往触发了一系列关于性别平等、言论自由以及媒体责任等问题。这些讨论促使公众对于个人隐私保护和信息安全意识得到了提升，同时也让人们重新审视了社交媒体平台对用户行为监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避免再次发生类似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况，我们需要加强教育工作，让更多的人了解到这种类型内容所带来的危害，以及他们应当承担什么样的责任。此外，加强技术手段，比如自动审核机制，可以有效地阻止这些不当信息在网络上的流通，从而维护社会秩序和公共价值观。</w:t>
      </w:r>
      <w:r>
        <w:rPr>
          <w:sz w:val="32"/>
          <w:szCs w:val="32"/>
        </w:rPr>
        <w:t>&lt;/p&gt;&lt;p&gt;&lt;a href = "/doc/388746-</w:t>
      </w:r>
      <w:r>
        <w:rPr>
          <w:sz w:val="32"/>
          <w:szCs w:val="32"/>
        </w:rPr>
        <w:t>强行糟蹋人妻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.doc" rel="alternate" download="388746-</w:t>
      </w:r>
      <w:r>
        <w:rPr>
          <w:sz w:val="32"/>
          <w:szCs w:val="32"/>
        </w:rPr>
        <w:t>强行糟蹋人妻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