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具箱爆炸一场充满惊喜的溢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爆炸：一场充满惊喜的溢出盛宴</w:t>
      </w:r>
      <w:r>
        <w:rPr>
          <w:sz w:val="32"/>
          <w:szCs w:val="32"/>
        </w:rPr>
        <w:t>&lt;/p&gt;&lt;p&gt;&lt;img src="/static-img/ZLc2mJiDyAMbx6thaUbBrQ50m38FFXCaUoNLIUNHl2AOZGX50apUAkFjF7kuUrfv.jpg"&gt;&lt;/p&gt;&lt;p&gt;</w:t>
      </w:r>
      <w:r>
        <w:rPr>
          <w:sz w:val="32"/>
          <w:szCs w:val="32"/>
        </w:rPr>
        <w:t>在孩子们的世界里，玩具总是无处不在。有时候，当他们收集到太多的新玩意儿时，一个小小的房间竟变成了一个巨大的玩具库。这种情况下，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情景就发生了，让我们一起看看这样的“爆炸”会是怎样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是怎么回事。在孩子的心中，每个新的玩具都是宝贝，都值得被珍藏和展示。但当这些宝贝越来越多，最终却没有地方放的时候，就出现了“溢出来”的现象。这不仅仅是一个简单的问题，它背后可能隐藏着家长对于孩子成长和教育的一些误解。</w:t>
      </w:r>
      <w:r>
        <w:rPr>
          <w:sz w:val="32"/>
          <w:szCs w:val="32"/>
        </w:rPr>
        <w:t>&lt;/p&gt;&lt;p&gt;&lt;img src="/static-img/PKqI-xjDZtfPlA1vMA6zFw50m38FFXCaUoNLIUNHl2A7TXBIwck32tkx8VREAPlPnUENWXlNF8qtRQ6Yy-nwqw.jpg"&gt;&lt;/p&gt;&lt;p&gt;</w:t>
      </w:r>
      <w:r>
        <w:rPr>
          <w:sz w:val="32"/>
          <w:szCs w:val="32"/>
        </w:rPr>
        <w:t>例如，有位叫李明的小男孩，他从小就对汽车模型非常感兴趣。随着年龄增长，他收集到了各种各样的车型，从卡车到赛车，再到飞机，一切都变成了他的爱好。而他的房间原本宽敞，但是很快地，这些模型开始堆积如山。当他发现自己再也放不下更多新添进来的模型时，便不得不把一些已经摆放在架子上的转移到别的地方去，以此来挤出空间给那些最受欢迎或最新购买到的汽车模型。不过，即使这样做，也无法完全解决问题，因为这个过程不断重复，导致整个房间变得乱七八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家长们通常会采取不同的策略，比如定期清理、整理或者购买更大的储物容器，但这并不能彻底解决问题，只能暂时缓解症状。在某些情况下，如果条件允许，可以考虑改变生活方式，比如让孩子参与社会实践活动，让他们明白每件东西都不容易得到，不应该浪费资源。</w:t>
      </w:r>
      <w:r>
        <w:rPr>
          <w:sz w:val="32"/>
          <w:szCs w:val="32"/>
        </w:rPr>
        <w:t>&lt;/p&gt;&lt;p&gt;&lt;img src="/static-img/0pXSi4Z0NR4ii-l2x02cPA50m38FFXCaUoNLIUNHl2A7TXBIwck32tkx8VREAPlPnUENWXlNF8qtRQ6Yy-nwqw.jpg"&gt;&lt;/p&gt;&lt;p&gt;</w:t>
      </w:r>
      <w:r>
        <w:rPr>
          <w:sz w:val="32"/>
          <w:szCs w:val="32"/>
        </w:rPr>
        <w:t>而对于有些家庭来说，他们选择将这些积累起来的热情所致过剩物品进行分享或捐赠。这既能够帮助减轻家庭负担，也能够传递一种更加开放和包容的心态，对于周围的人来说是一种正面的影响力。而且，这样做还可以帮助其他需要的人获得乐趣，从而实现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要想避免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局面，最重要的是要引导孩子学会珍惜与分享，同时培养良好的生活习惯和管理能力。不断地通过实际行动教授他们如何合理分配时间与空间，以及何为真正意义上的拥有，而非只是占据空间。如果能这样，那么即便是最紧张的时候，也能找到适应之道，使每一次“溢出来”成为一段美好的记忆，而不是令人头疼的问题。</w:t>
      </w:r>
      <w:r>
        <w:rPr>
          <w:sz w:val="32"/>
          <w:szCs w:val="32"/>
        </w:rPr>
        <w:t>&lt;/p&gt;&lt;p&gt;&lt;img src="/static-img/oGoF5OnqsV8Y7K4Dd_aNAQ50m38FFXCaUoNLIUNHl2A7TXBIwck32tkx8VREAPlPnUENWXlNF8qtRQ6Yy-nwqw.png"&gt;&lt;/p&gt;&lt;p&gt;&lt;a href = "/doc/38862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一场充满惊喜的溢出盛宴</w:t>
      </w:r>
      <w:r>
        <w:rPr>
          <w:sz w:val="32"/>
          <w:szCs w:val="32"/>
        </w:rPr>
        <w:t>.doc" rel="alternate" download="38862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一场充满惊喜的溢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