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放纵污草莓香蕉榴莲丝瓜自我释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在深夜选择这种放纵？</w:t>
      </w:r>
      <w:r>
        <w:rPr>
          <w:sz w:val="32"/>
          <w:szCs w:val="32"/>
        </w:rPr>
        <w:t>&lt;/p&gt;&lt;p&gt;&lt;img src="/static-img/qgr4ZZArUGLVeAT4Y8lHVQ50m38FFXCaUoNLIUNHl2AOZGX50apUAkFjF7kuUrfv.jpg"&gt;&lt;/p&gt;&lt;p&gt;</w:t>
      </w:r>
      <w:r>
        <w:rPr>
          <w:sz w:val="32"/>
          <w:szCs w:val="32"/>
        </w:rPr>
        <w:t>在一个宁静的深夜，城市的灯火照亮了每个角落，却也掩盖了人们内心的孤独与渴望。对于那些寻找解脱、追求自由的人来说，这个时候是最适合进行某种形式的自我释放。在这个过程中，污草莓、香蕉、榴莲和丝瓜成为了他们选择的一种方式。</w:t>
      </w:r>
      <w:r>
        <w:rPr>
          <w:sz w:val="32"/>
          <w:szCs w:val="32"/>
        </w:rPr>
        <w:t>&lt;/p&gt;&lt;p&gt;</w:t>
      </w:r>
      <w:r>
        <w:rPr>
          <w:sz w:val="32"/>
          <w:szCs w:val="32"/>
        </w:rPr>
        <w:t>为什么会选择这些食物作为释放自己的手段？</w:t>
      </w:r>
      <w:r>
        <w:rPr>
          <w:sz w:val="32"/>
          <w:szCs w:val="32"/>
        </w:rPr>
        <w:t>&lt;/p&gt;&lt;p&gt;&lt;img src="/static-img/Qh79BcZSCfSbTu3R8BbnLA50m38FFXCaUoNLIUNHl2A7TXBIwck32tkx8VREAPlPnUENWXlNF8qtRQ6Yy-nwqw.jpg"&gt;&lt;/p&gt;&lt;p&gt;</w:t>
      </w:r>
      <w:r>
        <w:rPr>
          <w:sz w:val="32"/>
          <w:szCs w:val="32"/>
        </w:rPr>
        <w:t>在现代社会，我们生活得越来越快节奏，每个人都承受着巨大的压力和紧张。为了缓解这种压力，有些人可能会倾向于通过饮食来表达自己的情绪。在这类情况下，污草莓、香蕉、榴莲和丝瓜因其特殊的口感和营养价值而被选中。这四种水果不仅能提供一定量的维生素与矿物质，还因为它们外形奇特或味道独特而成为一种对抗日常乏味生活方式的手段。</w:t>
      </w:r>
      <w:r>
        <w:rPr>
          <w:sz w:val="32"/>
          <w:szCs w:val="32"/>
        </w:rPr>
        <w:t>&lt;/p&gt;&lt;p&gt;</w:t>
      </w:r>
      <w:r>
        <w:rPr>
          <w:sz w:val="32"/>
          <w:szCs w:val="32"/>
        </w:rPr>
        <w:t>如何准备这些食物以达到最佳效果？</w:t>
      </w:r>
      <w:r>
        <w:rPr>
          <w:sz w:val="32"/>
          <w:szCs w:val="32"/>
        </w:rPr>
        <w:t>&lt;/p&gt;&lt;p&gt;&lt;img src="/static-img/5gqedsDeNVexd6m7sIBqfQ50m38FFXCaUoNLIUNHl2A7TXBIwck32tkx8VREAPlPnUENWXlNF8qtRQ6Yy-nwqw.jpg"&gt;&lt;/p&gt;&lt;p&gt;</w:t>
      </w:r>
      <w:r>
        <w:rPr>
          <w:sz w:val="32"/>
          <w:szCs w:val="32"/>
        </w:rPr>
        <w:t>要想充分利用这些水果中的“魔力”，首先需要知道如何正确地准备它们。一种方法是在晚上将所有材料准备好，比如洗净切片或切块，然后将它们摆放在餐桌上。这既是一种视觉享受，也是心理上的预演，让即将到来的行为变得更加期待。另外，可以尝试一些简单但有创意的小吃，比如搭配香醇奶酪制作一盘果蔬拼盘，或是制作一份浓郁巧克力的沙拉，这样的组合可以使原本单调的地甜变为多层次。</w:t>
      </w:r>
      <w:r>
        <w:rPr>
          <w:sz w:val="32"/>
          <w:szCs w:val="32"/>
        </w:rPr>
        <w:t>&lt;/p&gt;&lt;p&gt;</w:t>
      </w:r>
      <w:r>
        <w:rPr>
          <w:sz w:val="32"/>
          <w:szCs w:val="32"/>
        </w:rPr>
        <w:t>面对现实困境，该如何勇敢地释放自己？</w:t>
      </w:r>
      <w:r>
        <w:rPr>
          <w:sz w:val="32"/>
          <w:szCs w:val="32"/>
        </w:rPr>
        <w:t>&lt;/p&gt;&lt;p&gt;&lt;img src="/static-img/3J3B6czN2MC5v2WBYkG6Xg50m38FFXCaUoNLIUNHl2A7TXBIwck32tkx8VREAPlPnUENWXlNF8qtRQ6Yy-nwqw.jpg"&gt;&lt;/p&gt;&lt;p&gt;</w:t>
      </w:r>
      <w:r>
        <w:rPr>
          <w:sz w:val="32"/>
          <w:szCs w:val="32"/>
        </w:rPr>
        <w:t>除了使用食品作为手段之外，在面对现实困境时，更重要的是找到勇气去改变你的状态。这意味着你需要学会接受并处理你的情绪，而不是逃避。如果你发现自己无法从日常生活中找到满足感，那么开始采取行动也是必要的，无论是加入社交活动还是尝试新的爱好，都有助于提升你的精神状态，从而更好地应对挑战。</w:t>
      </w:r>
      <w:r>
        <w:rPr>
          <w:sz w:val="32"/>
          <w:szCs w:val="32"/>
        </w:rPr>
        <w:t>&lt;/p&gt;&lt;p&gt;</w:t>
      </w:r>
      <w:r>
        <w:rPr>
          <w:sz w:val="32"/>
          <w:szCs w:val="32"/>
        </w:rPr>
        <w:t>怎样才能保持这一天后的良性循环？</w:t>
      </w:r>
      <w:r>
        <w:rPr>
          <w:sz w:val="32"/>
          <w:szCs w:val="32"/>
        </w:rPr>
        <w:t>&lt;/p&gt;&lt;p&gt;&lt;img src="/static-img/9YO86aFh6_0raE9632DTQw50m38FFXCaUoNLIUNHl2A7TXBIwck32tkx8VREAPlPnUENWXlNF8qtRQ6Yy-nwqw.jpg"&gt;&lt;/p&gt;&lt;p&gt;</w:t>
      </w:r>
      <w:r>
        <w:rPr>
          <w:sz w:val="32"/>
          <w:szCs w:val="32"/>
        </w:rPr>
        <w:t>虽然一场大型自我释放仪式能够给人带来短暂的心理慰藉，但真正的问题在于是否能够转化为长期的情感支持。保持这一良性循环，最重要的是培养健康的心态，以及建立稳定的生活习惯。比如，每天抽时间做一些让你开心的事情，即使只是花几分钟阅读书籍或者散步，也都是非常好的开始。此外，与信任的人分享你的感受，并且寻求他们的帮助也是非常关键的一步，因为支持系统对于恢复平衡至关重要。</w:t>
      </w:r>
      <w:r>
        <w:rPr>
          <w:sz w:val="32"/>
          <w:szCs w:val="32"/>
        </w:rPr>
        <w:t>&lt;/p&gt;&lt;p&gt;</w:t>
      </w:r>
      <w:r>
        <w:rPr>
          <w:sz w:val="32"/>
          <w:szCs w:val="32"/>
        </w:rPr>
        <w:t>最后，你希望这样的经历带给你什么？</w:t>
      </w:r>
      <w:r>
        <w:rPr>
          <w:sz w:val="32"/>
          <w:szCs w:val="32"/>
        </w:rPr>
        <w:t>&lt;/p&gt;&lt;p&gt;</w:t>
      </w:r>
      <w:r>
        <w:rPr>
          <w:sz w:val="32"/>
          <w:szCs w:val="32"/>
        </w:rPr>
        <w:t>当深夜结束，当所有事情都回到正常轨道时，你希望这次经历留下的遗产是什么呢。你希望它成为一次性的消遣，还是一个触发点，使你开始探索更多关于自我了解和改善的情感能够。你也许会发现，这个过程不仅仅是一个关于身体饥饿的问题，它涉及到灵魂上的饥饿——一种对于真实感觉、情绪表达以及生命质量提高所迫切追求的事业。当你完成了一场完整的人类旅程之后，你只需问自己：“接下来，我想要成为谁？”</w:t>
      </w:r>
      <w:r>
        <w:rPr>
          <w:sz w:val="32"/>
          <w:szCs w:val="32"/>
        </w:rPr>
        <w:t>&lt;/p&gt;&lt;p&gt;&lt;a href = "/doc/388540-</w:t>
      </w:r>
      <w:r>
        <w:rPr>
          <w:sz w:val="32"/>
          <w:szCs w:val="32"/>
        </w:rPr>
        <w:t>深夜放纵污草莓香蕉榴莲丝瓜自我释放体验</w:t>
      </w:r>
      <w:r>
        <w:rPr>
          <w:sz w:val="32"/>
          <w:szCs w:val="32"/>
        </w:rPr>
        <w:t>.doc" rel="alternate" download="388540-</w:t>
      </w:r>
      <w:r>
        <w:rPr>
          <w:sz w:val="32"/>
          <w:szCs w:val="32"/>
        </w:rPr>
        <w:t>深夜放纵污草莓香蕉榴莲丝瓜自我释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