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演艺圈的魅力与光芒娱乐明星的吸引力与辉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引领风尚的魅力</w:t>
      </w:r>
      <w:r>
        <w:rPr>
          <w:sz w:val="32"/>
          <w:szCs w:val="32"/>
        </w:rPr>
        <w:t>&lt;/p&gt;&lt;p&gt;&lt;img src="/static-img/J7n0ChTC9gl2uPl1XdfWRK5JSuBWj1MM5qyfuJ7Gu5MIl_p7eYQrtJR_Nv4ghi-0.jpg"&gt;&lt;/p&gt;&lt;p&gt;</w:t>
      </w:r>
      <w:r>
        <w:rPr>
          <w:sz w:val="32"/>
          <w:szCs w:val="32"/>
        </w:rPr>
        <w:t>在演艺圈中，魅力不仅仅是外表上的光鲜亮丽，更是一种内在的吸引力。它能够让人心动，让人着迷，让人无法抗拒。那么，如何才能成为那个能够引领风尚、魅惑演艺圈的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无闪耀的星光？</w:t>
      </w:r>
      <w:r>
        <w:rPr>
          <w:sz w:val="32"/>
          <w:szCs w:val="32"/>
        </w:rPr>
        <w:t>&lt;/p&gt;&lt;p&gt;&lt;img src="/static-img/n2-lFLqcljFmZJHpByrZHq5JSuBWj1MM5qyfuJ7Gu5NFryLWBw7FL-5c0sHT418g7SJbxnDz6qm04FxonLUOvw.jpg"&gt;&lt;/p&gt;&lt;p&gt;</w:t>
      </w:r>
      <w:r>
        <w:rPr>
          <w:sz w:val="32"/>
          <w:szCs w:val="32"/>
        </w:rPr>
        <w:t>首先，我们要了解的是，有些人的天生就有一种独特的气质，这种气质让他们一出现，就能吸引众人的目光。这可能是因为他们身上散发出的自信和热情，也可能是因为他们那特别的个性和风格。但对于那些没有这种自然赋予的情况，不必担心，因为可以通过不断地学习和实践来提升自己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独特的声音</w:t>
      </w:r>
      <w:r>
        <w:rPr>
          <w:sz w:val="32"/>
          <w:szCs w:val="32"/>
        </w:rPr>
        <w:t>&lt;/p&gt;&lt;p&gt;&lt;img src="/static-img/CwXFh21LfG7h40PymHISGK5JSuBWj1MM5qyfuJ7Gu5NFryLWBw7FL-5c0sHT418g7SJbxnDz6qm04FxonLUOvw.jpg"&gt;&lt;/p&gt;&lt;p&gt;</w:t>
      </w:r>
      <w:r>
        <w:rPr>
          <w:sz w:val="32"/>
          <w:szCs w:val="32"/>
        </w:rPr>
        <w:t>每个人都有自己独特的声音，无论是在舞台上还是在生活中。找到并展现出自己的声音，是成为一个真正艺术家的一大关键。这不仅需要对自己充满信心，还需要不断地练习和完善，以便将这种声音传递给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于尝试新事物</w:t>
      </w:r>
      <w:r>
        <w:rPr>
          <w:sz w:val="32"/>
          <w:szCs w:val="32"/>
        </w:rPr>
        <w:t>&lt;/p&gt;&lt;p&gt;&lt;img src="/static-img/VS48FEZmVtv93iVGDiWz1q5JSuBWj1MM5qyfuJ7Gu5NFryLWBw7FL-5c0sHT418g7SJbxnDz6qm04FxonLUOvw.jpg"&gt;&lt;/p&gt;&lt;p&gt;</w:t>
      </w:r>
      <w:r>
        <w:rPr>
          <w:sz w:val="32"/>
          <w:szCs w:val="32"/>
        </w:rPr>
        <w:t>勇敢尝试新的东西，不断挑战自我，这也是一个重要方面。在演艺圈里，创新永远是一个关键词。不怕失败，不畏惧挫折，只有这样才能不断进步，最终达到想要达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抱多元文化背景</w:t>
      </w:r>
      <w:r>
        <w:rPr>
          <w:sz w:val="32"/>
          <w:szCs w:val="32"/>
        </w:rPr>
        <w:t>&lt;/p&gt;&lt;p&gt;&lt;img src="/static-img/llRSKjNuTOVCRva4Z9yLDK5JSuBWj1MM5qyfuJ7Gu5NFryLWBw7FL-5c0sHT418g7SJbxnDz6qm04FxonLUOvw.jpg"&gt;&lt;/p&gt;&lt;p&gt;</w:t>
      </w:r>
      <w:r>
        <w:rPr>
          <w:sz w:val="32"/>
          <w:szCs w:val="32"/>
        </w:rPr>
        <w:t>今天的世界已经非常多元化，每个人都带着自己的文化背景。如果你能接受并且欣赏这些差异，你就能够更好地与不同的人交流，从而提高你的社交能力和影响力。这也意味着你可以从不同的角度去看待问题，从而创造出更加丰富多彩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真诚感染他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你具备多少才华，如果不能用真诚感染到别人才会被认为是个真正的大师级人物。在任何形式的手段下，都不要忘记保持真诚，因为这是最为纯真的表现方式，也是最容易让人们产生共鸣的事情。</w:t>
      </w:r>
      <w:r>
        <w:rPr>
          <w:sz w:val="32"/>
          <w:szCs w:val="32"/>
        </w:rPr>
        <w:t>&lt;/p&gt;&lt;p&gt;&lt;a href = "/doc/388373-</w:t>
      </w:r>
      <w:r>
        <w:rPr>
          <w:sz w:val="32"/>
          <w:szCs w:val="32"/>
        </w:rPr>
        <w:t>演艺圈的魅力与光芒娱乐明星的吸引力与辉煌</w:t>
      </w:r>
      <w:r>
        <w:rPr>
          <w:sz w:val="32"/>
          <w:szCs w:val="32"/>
        </w:rPr>
        <w:t>.doc" rel="alternate" download="388373-</w:t>
      </w:r>
      <w:r>
        <w:rPr>
          <w:sz w:val="32"/>
          <w:szCs w:val="32"/>
        </w:rPr>
        <w:t>演艺圈的魅力与光芒娱乐明星的吸引力与辉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