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视厅探秘一键获取高质量动漫视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视厅：探秘一键获取高质量动漫视频的世界</w:t>
      </w:r>
      <w:r>
        <w:rPr>
          <w:sz w:val="32"/>
          <w:szCs w:val="32"/>
        </w:rPr>
        <w:t>&lt;/p&gt;&lt;p&gt;&lt;img src="/static-img/QlETMlExEhnRMHkVLScR5w8wZaGF8cAtaUmksxHt8HmNUKsRDV8-eSH7Bx53vF7C.jpg"&gt;&lt;/p&gt;&lt;p&gt;</w:t>
      </w:r>
      <w:r>
        <w:rPr>
          <w:sz w:val="32"/>
          <w:szCs w:val="32"/>
        </w:rPr>
        <w:t>在这个信息爆炸的时代，人们对高清动漫视频的需求日益增长。特别是对于那些追求个性化娱乐体验的人来说，能够轻松找到自己喜欢的、高清晰度的动漫视频，是一种难以抗拒的诱惑。今天，我们就来探索一下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这一热门话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动漫之所以流行</w:t>
      </w:r>
      <w:r>
        <w:rPr>
          <w:sz w:val="32"/>
          <w:szCs w:val="32"/>
        </w:rPr>
        <w:t>&lt;/p&gt;&lt;p&gt;&lt;img src="/static-img/4dm1Q_UVhN95WF00JpJeIw8wZaGF8cAtaUmksxHt8HnWSOJmQZ66PaWe8rP4UMLj1ueN0a7h6jreskZkeWOyEA.jpg"&gt;&lt;/p&gt;&lt;p&gt;</w:t>
      </w:r>
      <w:r>
        <w:rPr>
          <w:sz w:val="32"/>
          <w:szCs w:val="32"/>
        </w:rPr>
        <w:t>首先，我们要知道为什么高质量动漫视频会如此受欢迎。这主要得归功于几大原因：第一，技术进步使得制作和播放高分辨率内容变得更加容易；第二，随着互联网技术的发展，一键下载和分享成为可能，这极大地简化了用户获取资源的过程；第三，对于许多观众来说，无论是在工作间隙还是放松时刻，都希望能通过优质视听体验来提升自己的心情和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观看习惯</w:t>
      </w:r>
      <w:r>
        <w:rPr>
          <w:sz w:val="32"/>
          <w:szCs w:val="32"/>
        </w:rPr>
        <w:t>&lt;/p&gt;&lt;p&gt;&lt;img src="/static-img/mEWogSHDUXBON2772bXvkw8wZaGF8cAtaUmksxHt8HnWSOJmQZ66PaWe8rP4UMLj1ueN0a7h6jreskZkeWOyEA.jpg"&gt;&lt;/p&gt;&lt;p&gt;</w:t>
      </w:r>
      <w:r>
        <w:rPr>
          <w:sz w:val="32"/>
          <w:szCs w:val="32"/>
        </w:rPr>
        <w:t>有时候，当我们谈到一个人看的一部电影或电视剧时，我们往往会关注其个人喜好、观看习惯以及它如何影响我们的审美趣味。但是，对于“一个人看”的情况下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，尤其是那些精心制作、高画质的小说改编或者原创作品，它们不仅仅是一个单纯的事实，而是一种文化现象。在这样的背景下，每一次点击，更像是一次对自我审美标准与社交环境之间平衡关系的一次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案例分析</w:t>
      </w:r>
      <w:r>
        <w:rPr>
          <w:sz w:val="32"/>
          <w:szCs w:val="32"/>
        </w:rPr>
        <w:t>&lt;/p&gt;&lt;p&gt;&lt;img src="/static-img/JIdGYQWbsuQ2cq_xgLYBvA8wZaGF8cAtaUmksxHt8HnWSOJmQZ66PaWe8rP4UMLj1ueN0a7h6jreskZkeWOyE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火影忍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火影忍者》系列推出全新季节时，不少粉丝纷纷寻找最新集数进行观看。而在某些平台上，以“一个人看”的方式下载这些集数已经成为一种常态。虽然官方渠道提供了正版服务，但也有人选择通过非官方途径获取更好的观看体验，因为它们可以提供更快捷、更便捷甚至免费的一站式解决方案。</w:t>
      </w:r>
      <w:r>
        <w:rPr>
          <w:sz w:val="32"/>
          <w:szCs w:val="32"/>
        </w:rPr>
        <w:t>&lt;/p&gt;&lt;p&gt;&lt;img src="/static-img/hzx2LdG4jLhzsFPGbqBRVg8wZaGF8cAtaUmksxHt8HnWSOJmQZ66PaWe8rP4UMLj1ueN0a7h6jreskZkeWOyE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暗黑破坏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角色设计细腻、剧情丰富吸引了一批忠实玩家，他们不满足于游戏内看到的大部分场景，便开始寻找外部资源，比如高清</w:t>
      </w:r>
      <w:r>
        <w:rPr>
          <w:sz w:val="32"/>
          <w:szCs w:val="32"/>
        </w:rPr>
        <w:t>CG</w:t>
      </w:r>
      <w:r>
        <w:rPr>
          <w:sz w:val="32"/>
          <w:szCs w:val="32"/>
        </w:rPr>
        <w:t>片段或者深度解析文章。这些内容帮助他们进一步理解游戏背后的世界观，以及为即将展开的情节做准备，这也是为什么很多人乐意去寻找并收藏相关资料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原创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独立艺术家利用网络平台展示他们的小作品，如手绘漫画、小短篇故事等，并且因为没有正式发行渠道，其作品通常只能通过个人发布而被广泛传播。为了确保作品得到最大的曝光，有些作者会主动上传至知名网站或论坛，让粉丝们可以一键下载分享，从而让更多人了解到这些小作，并获得反馈。此举既方便了作者自身宣传，也促进了文化交流，同时也给予了一群热爱艺术的人新的欣赏角度和发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”的行为并不仅仅是一种单向消费，而是多维度融合了社交互动、文化交流与个性化娱乐需求。在这个过程中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成为了连接不同层面需求的一个桥梁。不管你是否意识到，它都在塑造着我们独特的声音，也在定义着我们的娱乐生活模式。在未来的时间里，这样的趋势还将继续发展，只不过它所带来的变化将更加丰富多彩，最终形成一个充满活力的全球社区共同参与其中。</w:t>
      </w:r>
      <w:r>
        <w:rPr>
          <w:sz w:val="32"/>
          <w:szCs w:val="32"/>
        </w:rPr>
        <w:t>&lt;/p&gt;&lt;p&gt;&lt;a href = "/doc/388359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视厅探秘一键获取高质量动漫视频的世界</w:t>
      </w:r>
      <w:r>
        <w:rPr>
          <w:sz w:val="32"/>
          <w:szCs w:val="32"/>
        </w:rPr>
        <w:t>.doc" rel="alternate" download="388359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视厅探秘一键获取高质量动漫视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