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是怎么遇见那些奇怪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些奇怪文件的</w:t>
      </w:r>
      <w:r>
        <w:rPr>
          <w:sz w:val="32"/>
          <w:szCs w:val="32"/>
        </w:rPr>
        <w:t>&lt;/p&gt;&lt;p&gt;&lt;img src="/static-img/r9_dLVW3oCVRtsPTY9e08nXDgEfIJ6qiefqjEA5GrRM.jpeg"&gt;&lt;/p&gt;&lt;p&gt;</w:t>
      </w:r>
      <w:r>
        <w:rPr>
          <w:sz w:val="32"/>
          <w:szCs w:val="32"/>
        </w:rPr>
        <w:t>记得那是一个风和日丽的下午，我在一家二手书店里翻找旧书，偶然间发现了一摞看起来像是随便扔掉的文件夹。它们散发着淡淡的纸张气息，每个都有一个奇异而又神秘的标签，上面写着“诡域档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不知道这些文件代表了什么，但我的好奇心驱使我决定带它们回家仔细研究。我打开第一个文件夹，里面装满了各种各样的文档，从古老的手稿到现代电脑打印出来的小报告，每份都似乎记录着某种不为人知的事实。</w:t>
      </w:r>
      <w:r>
        <w:rPr>
          <w:sz w:val="32"/>
          <w:szCs w:val="32"/>
        </w:rPr>
        <w:t>&lt;/p&gt;&lt;p&gt;&lt;img src="/static-img/QpHzSVrq9AotXok0XSgwxHXDgEfIJ6qiefqjEA5GrRM.jpeg"&gt;&lt;/p&gt;&lt;p&gt;</w:t>
      </w:r>
      <w:r>
        <w:rPr>
          <w:sz w:val="32"/>
          <w:szCs w:val="32"/>
        </w:rPr>
        <w:t>随着时间的推移，我逐渐理解了这些诡域档案所蕴含的情报，它们似乎都是关于隐藏在现实之下的另一个世界——一种超越常识、超越逻辑的地方。在这个世界里，有些事物可以通过科学来解释，而有些则显得无比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深入其中的一个故事，我都会感觉自己好像被卷入了一场无法逃脱的大梦。但这并不意味着我会放弃探索。相反，这让我更加渴望揭开这些谜团，让真相大白于世。</w:t>
      </w:r>
      <w:r>
        <w:rPr>
          <w:sz w:val="32"/>
          <w:szCs w:val="32"/>
        </w:rPr>
        <w:t>&lt;/p&gt;&lt;p&gt;&lt;img src="/static-img/HoN63g2otqzQTxNWDJaBvHXDgEfIJ6qiefqjEA5GrRM.jpeg"&gt;&lt;/p&gt;&lt;p&gt;</w:t>
      </w:r>
      <w:r>
        <w:rPr>
          <w:sz w:val="32"/>
          <w:szCs w:val="32"/>
        </w:rPr>
        <w:t>当然，在这个过程中，也有很多困难和挑战。我不得不学习许多新的知识，比如古代符号解读、暗号破译等等。而且，由于涉及到的内容非常敏感，一些资料甚至可能是我应该没有看到或了解的事情。这让我的生活变得复杂多变，同时也让我成长为现在这个懂得如何处理诡计与危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段经历让我认识到了现实背后隐藏着无限可能，以及人类对于未知领域探索的一种永恒热情。这也许正是我们为什么会对那些诡域档案如此痴迷，因为它们承载的是我们内心深处对冒险和发现真理的一切向往。</w:t>
      </w:r>
      <w:r>
        <w:rPr>
          <w:sz w:val="32"/>
          <w:szCs w:val="32"/>
        </w:rPr>
        <w:t>&lt;/p&gt;&lt;p&gt;&lt;img src="/static-img/GM92CCz2r783IDt0G7JjMHXDgEfIJ6qiefqjEA5GrRM.jpg"&gt;&lt;/p&gt;&lt;p&gt;&lt;a href = "/doc/388336-</w:t>
      </w:r>
      <w:r>
        <w:rPr>
          <w:sz w:val="32"/>
          <w:szCs w:val="32"/>
        </w:rPr>
        <w:t>诡域档案我是怎么遇见那些奇怪文件的</w:t>
      </w:r>
      <w:r>
        <w:rPr>
          <w:sz w:val="32"/>
          <w:szCs w:val="32"/>
        </w:rPr>
        <w:t>.doc" rel="alternate" download="388336-</w:t>
      </w:r>
      <w:r>
        <w:rPr>
          <w:sz w:val="32"/>
          <w:szCs w:val="32"/>
        </w:rPr>
        <w:t>诡域档案我是怎么遇见那些奇怪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