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V</w:t>
      </w:r>
      <w:r>
        <w:rPr>
          <w:sz w:val="32"/>
          <w:szCs w:val="32"/>
        </w:rPr>
        <w:t>风格与艺术表现</w:t>
      </w:r>
      <w:r>
        <w:rPr>
          <w:sz w:val="32"/>
          <w:szCs w:val="32"/>
        </w:rPr>
        <w:t>&lt;/p&gt;&lt;p&gt;&lt;img src="/static-img/HzcFWmAascDcqSxwFonUa3XDgEfIJ6qiefqjEA5GrRM.jpg"&gt;&lt;/p&gt;&lt;p&gt;</w:t>
      </w:r>
      <w:r>
        <w:rPr>
          <w:sz w:val="32"/>
          <w:szCs w:val="32"/>
        </w:rPr>
        <w:t>《野花日本》的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的画面和艺术手法，成功捕捉了自然之美。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帧都是对日式风景的细腻描绘，从清晨露珠滴落在叶片上的光泽，到傍晚阳光穿透树梢洒满金辉，每一个镜头都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设计与文化融合</w:t>
      </w:r>
      <w:r>
        <w:rPr>
          <w:sz w:val="32"/>
          <w:szCs w:val="32"/>
        </w:rPr>
        <w:t>&lt;/p&gt;&lt;p&gt;&lt;img src="/static-img/4KKkvDcw8avSkJVMc4HJpXXDgEfIJ6qiefqjEA5GrRM.jpg"&gt;&lt;/p&gt;&lt;p&gt;</w:t>
      </w:r>
      <w:r>
        <w:rPr>
          <w:sz w:val="32"/>
          <w:szCs w:val="32"/>
        </w:rPr>
        <w:t>中文字幕不仅仅是为了传达歌词，更是融合了东方文化元素。在这部作品中，可以看到汉字与日语结合使用，形成了一种独有的视觉语言，使得整体观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奏与情感表达</w:t>
      </w:r>
      <w:r>
        <w:rPr>
          <w:sz w:val="32"/>
          <w:szCs w:val="32"/>
        </w:rPr>
        <w:t>&lt;/p&gt;&lt;p&gt;&lt;img src="/static-img/obfEm-cWRt6C8Ccj2-5lDnXDgEfIJ6qiefqjEA5GrRM.jpg"&gt;&lt;/p&gt;&lt;p&gt;MV</w:t>
      </w:r>
      <w:r>
        <w:rPr>
          <w:sz w:val="32"/>
          <w:szCs w:val="32"/>
        </w:rPr>
        <w:t>中的音乐伴随着优雅的旋律和深沉的情感，是整个作品的心脏所在。它不仅为听众提供了一段宁静悠远的旅程，也让人仿佛能够听到那份自然界给予的声音，让人心灵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技术运用</w:t>
      </w:r>
      <w:r>
        <w:rPr>
          <w:sz w:val="32"/>
          <w:szCs w:val="32"/>
        </w:rPr>
        <w:t>&lt;/p&gt;&lt;p&gt;&lt;img src="/static-img/PgSOyF-h9CxmGtYkiML4y3XDgEfIJ6qiefqjEA5GrRM.jpg"&gt;&lt;/p&gt;&lt;p&gt;</w:t>
      </w:r>
      <w:r>
        <w:rPr>
          <w:sz w:val="32"/>
          <w:szCs w:val="32"/>
        </w:rPr>
        <w:t>技术运用也非常出色，通过高分辨率摄影机拍摄出的画面清晰、锐利，再加上后期处理技术，使得视频中的色彩层次丰富，有时甚至可以感觉到图像里面的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旨传递与启示意义</w:t>
      </w:r>
      <w:r>
        <w:rPr>
          <w:sz w:val="32"/>
          <w:szCs w:val="32"/>
        </w:rPr>
        <w:t>&lt;/p&gt;&lt;p&gt;&lt;img src="/static-img/Sf1TLAu1V05MGpnFIcNZunXDgEfIJ6qiefqjEA5GrRM.jpg"&gt;&lt;/p&gt;&lt;p&gt;</w:t>
      </w:r>
      <w:r>
        <w:rPr>
          <w:sz w:val="32"/>
          <w:szCs w:val="32"/>
        </w:rPr>
        <w:t>通过《野花日本》，我们可以更好地理解生命和自然之间微妙而深刻的联系。这首歌曲鼓励人们去关注周围世界的小事物，以及它们所蕴含的人生哲理，这是一种向内省生活、珍惜每一刻存在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作品在社交媒体平台上的流行度不断攀升，它已经成为一种文化现象，对于年轻一代尤其有吸引力。未来的展望是，我们期待更多这样的创作，将不同文化元素巧妙地融合，用视觉语言触动人的心灵。</w:t>
      </w:r>
      <w:r>
        <w:rPr>
          <w:sz w:val="32"/>
          <w:szCs w:val="32"/>
        </w:rPr>
        <w:t>&lt;/p&gt;&lt;p&gt;&lt;a href = "/doc/388328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.doc" rel="alternate" download="388328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