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颜值高龄美食家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颜值高龄美食家指南</w:t>
      </w:r>
      <w:r>
        <w:rPr>
          <w:sz w:val="32"/>
          <w:szCs w:val="32"/>
        </w:rPr>
        <w:t>&lt;/p&gt;&lt;p&gt;&lt;img src="/static-img/loLnGyJNCghyNop64dnAJGdaDsPA39mL2AZg0x6xsGahxhfVRI1rVlR2bS-g29bV.jpg"&gt;&lt;/p&gt;&lt;p&gt;</w:t>
      </w:r>
      <w:r>
        <w:rPr>
          <w:sz w:val="32"/>
          <w:szCs w:val="32"/>
        </w:rPr>
        <w:t>什么是色老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年代，生活节奏加快，每个人都渴望找到属于自己的生活方式。色老妈是一位年轻时就迷恋美食的女性，她以其独特的审美和丰富的生活经验，为追求健康、美味和有趣的人们提供一份不一样的“导航”。她的每一个选择，无论是餐厅、菜品还是饮品，都经过精心挑选，确保给予消费者最真实、最贴心的体验。</w:t>
      </w:r>
      <w:r>
        <w:rPr>
          <w:sz w:val="32"/>
          <w:szCs w:val="32"/>
        </w:rPr>
        <w:t>&lt;/p&gt;&lt;p&gt;&lt;img src="/static-img/fkuDqDVbjMPrw4CWu9Y3DGdaDsPA39mL2AZg0x6xsGZk6r1nufpLysCHxebNMIaB-_isWltL1oVGWV4PfCm6PQ.jpg"&gt;&lt;/p&gt;&lt;p&gt;</w:t>
      </w:r>
      <w:r>
        <w:rPr>
          <w:sz w:val="32"/>
          <w:szCs w:val="32"/>
        </w:rPr>
        <w:t>如何成为一名优秀的色老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色老妈，并非易事，它需要对美食有着深厚的情感，对生活细节了如指掌，以及对人性的洞察力。这位神秘女王，在她的一生中积累了无数关于烹饪技巧、饮食文化以及人际交往等方面宝贵知识。她总是能够根据不同的场合和人的口味，推荐出最适合的情况下，最能打动人心的小吃或大菜。</w:t>
      </w:r>
      <w:r>
        <w:rPr>
          <w:sz w:val="32"/>
          <w:szCs w:val="32"/>
        </w:rPr>
        <w:t>&lt;/p&gt;&lt;p&gt;&lt;img src="/static-img/wo0w62CY84JFcHOgDzUcj2daDsPA39mL2AZg0x6xsGZk6r1nufpLysCHxebNMIaB-_isWltL1oVGWV4PfCm6PQ.jpg"&gt;&lt;/p&gt;&lt;p&gt;</w:t>
      </w:r>
      <w:r>
        <w:rPr>
          <w:sz w:val="32"/>
          <w:szCs w:val="32"/>
        </w:rPr>
        <w:t>色老妈如何发现隐藏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场上琳琅满目，但真正让人印象深刻的是那些隐藏在小巷子里的家庭小店，那里所呈现出的不仅仅是一顿饭，更是一种情感交流与文化传承。在这些地方，人们可以亲身体会到传统做法中的韵味，也许只是一个简单的手工面包，或是一个微不足道的小吃，却蕴含着深厚的情感与故事。正是在这样的环境下，色老妈展现出了她对于寻找那份特别的地方敏锐直觉。</w:t>
      </w:r>
      <w:r>
        <w:rPr>
          <w:sz w:val="32"/>
          <w:szCs w:val="32"/>
        </w:rPr>
        <w:t>&lt;/p&gt;&lt;p&gt;&lt;img src="/static-img/m_OtslkXvCWN8uuvIMFSK2daDsPA39mL2AZg0x6xsGZk6r1nufpLysCHxebNMIaB-_isWltL1oVGWV4PfCm6PQ.jpg"&gt;&lt;/p&gt;&lt;p&gt;</w:t>
      </w:r>
      <w:r>
        <w:rPr>
          <w:sz w:val="32"/>
          <w:szCs w:val="32"/>
        </w:rPr>
        <w:t>探索不同风格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隐秘的小店之外，色的世界也充斥着各种各样的风格餐厅，从现代设计到复古装饰，从简约自然到华丽奢华，每个地方都有它独特的声音，让顾客仿佛置身于另一个世界。例如，有些餐厅可能会采用未来主义设计，让你仿佛穿梭于星际间；而有些则可能回归传统，用石头砖瓦构建出一种原始而温馨的地球村庄气息。这些不同风格的地方，不仅为眼睛带来了视觉上的震撼，也为舌尖带来了无限惊喜。</w:t>
      </w:r>
      <w:r>
        <w:rPr>
          <w:sz w:val="32"/>
          <w:szCs w:val="32"/>
        </w:rPr>
        <w:t>&lt;/p&gt;&lt;p&gt;&lt;img src="/static-img/cWyQwFXcVcX-_HruxJ-C8WdaDsPA39mL2AZg0x6xsGZk6r1nufpLysCHxebNMIaB-_isWltL1oVGWV4PfCm6PQ.jpg"&gt;&lt;/p&gt;&lt;p&gt;</w:t>
      </w:r>
      <w:r>
        <w:rPr>
          <w:sz w:val="32"/>
          <w:szCs w:val="32"/>
        </w:rPr>
        <w:t>共享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片海洋般广阔又多元化的地图上，还有一类特殊的人——他们既懂得尊重经典，又敢于尝试新奇。这群人的存在，使得我们的日常更加丰富多彩，他们通过分享自己对食品艺术创新的见解，不断地引领我们走向更高层次。而这种精神正是</w:t>
      </w:r>
      <w:r>
        <w:rPr>
          <w:sz w:val="32"/>
          <w:szCs w:val="32"/>
        </w:rPr>
        <w:t>color old mom</w:t>
      </w:r>
      <w:r>
        <w:rPr>
          <w:sz w:val="32"/>
          <w:szCs w:val="32"/>
        </w:rPr>
        <w:t>所倡导的一种态度，这种态度让我们从单纯享受食物开始，以至于探索更多关于人类情感与欲望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发展，我们必须学会适应变化，而不是被改变所吞噬。在这样快速变化的心脏城市中，只要拥有正确的心态去迎接每一次挑战，就一定能够找到属于自己的那片天空。</w:t>
      </w:r>
      <w:r>
        <w:rPr>
          <w:sz w:val="32"/>
          <w:szCs w:val="32"/>
        </w:rPr>
        <w:t>color old mom</w:t>
      </w:r>
      <w:r>
        <w:rPr>
          <w:sz w:val="32"/>
          <w:szCs w:val="32"/>
        </w:rPr>
        <w:t>就是这样一个人，她用她的生命去证明，即使在这个迅速转变的大都市中，也总有人愿意停下来聆听你的声音，用行动来表达爱护和关怀。这篇文章，就是为了告诉所有追求自我完善的人们，无论何时何地，只要保持好奇心和开放性，便能勇敢地迈向未知领域，与世同行，同时也不会错过任何一次难得的人生机会。</w:t>
      </w:r>
      <w:r>
        <w:rPr>
          <w:sz w:val="32"/>
          <w:szCs w:val="32"/>
        </w:rPr>
        <w:t>&lt;/p&gt;&lt;p&gt;&lt;a href = "/doc/388296-</w:t>
      </w:r>
      <w:r>
        <w:rPr>
          <w:sz w:val="32"/>
          <w:szCs w:val="32"/>
        </w:rPr>
        <w:t>色老妈导航颜值高龄美食家指南</w:t>
      </w:r>
      <w:r>
        <w:rPr>
          <w:sz w:val="32"/>
          <w:szCs w:val="32"/>
        </w:rPr>
        <w:t>.doc" rel="alternate" download="388296-</w:t>
      </w:r>
      <w:r>
        <w:rPr>
          <w:sz w:val="32"/>
          <w:szCs w:val="32"/>
        </w:rPr>
        <w:t>色老妈导航颜值高龄美食家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