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蜜沉沉烬如霜番外我与你之间的故事岁月静好时分离情深似海时重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一段岁月里，我与你之间的故事就像香蜜沉沉烬如霜般温柔而坚固。我们曾经是彼此的世界，相依为命，就像那份感情永不熄灭的火焰。</w:t>
      </w:r>
      <w:r>
        <w:rPr>
          <w:sz w:val="32"/>
          <w:szCs w:val="32"/>
        </w:rPr>
        <w:t>&lt;/p&gt;&lt;p&gt;&lt;img src="/static-img/jNld_OYHRXAZpQVS2_XoFK5JSuBWj1MM5qyfuJ7Gu5MIl_p7eYQrtJR_Nv4ghi-0.jpg"&gt;&lt;/p&gt;&lt;p&gt;</w:t>
      </w:r>
      <w:r>
        <w:rPr>
          <w:sz w:val="32"/>
          <w:szCs w:val="32"/>
        </w:rPr>
        <w:t>岁月静好时，我们分开了。你追逐你的梦想，而我则守护着我们的家园。每当夜幕降临，我总会望向星空，心中充满了对你的思念。那时候，你的声音、你的笑容，就像是最美好的回忆，让我感到无比的安慰和温暖。</w:t>
      </w:r>
      <w:r>
        <w:rPr>
          <w:sz w:val="32"/>
          <w:szCs w:val="32"/>
        </w:rPr>
        <w:t>&lt;/p&gt;&lt;p&gt;</w:t>
      </w:r>
      <w:r>
        <w:rPr>
          <w:sz w:val="32"/>
          <w:szCs w:val="32"/>
        </w:rPr>
        <w:t>情深似海时，我们又重逢了。时间似乎并没有减弱我们之间的情感纽带，反而让它更加坚韧。我仿佛看到了过去，那个年轻有为的你，那个热爱生活且充满激情的人。在那个瞬间，我知道，无论发生什么，都无法改变我对你的感情，因为它们已经成为了我的生命的一部分。</w:t>
      </w:r>
      <w:r>
        <w:rPr>
          <w:sz w:val="32"/>
          <w:szCs w:val="32"/>
        </w:rPr>
        <w:t>&lt;/p&gt;&lt;p&gt;&lt;img src="/static-img/0f-TOjAhkuImNOrzSSBApK5JSuBWj1MM5qyfuJ7Gu5NFryLWBw7FL-5c0sHT418g7SJbxnDz6qm04FxonLUOvw.jpg"&gt;&lt;/p&gt;&lt;p&gt;</w:t>
      </w:r>
      <w:r>
        <w:rPr>
          <w:sz w:val="32"/>
          <w:szCs w:val="32"/>
        </w:rPr>
        <w:t>现在，每当我回想起那些日子，我都觉得自己很幸运。我能拥有一个能够与我共度人生旅程的人，也能有勇气去追逐自己的梦想。当你走进我的生活时，是一道明媚的光芒；当你离开时，是一股暖意融入寒冷；而再次遇见，你便是我生命中不可或缺的一部分。</w:t>
      </w:r>
      <w:r>
        <w:rPr>
          <w:sz w:val="32"/>
          <w:szCs w:val="32"/>
        </w:rPr>
        <w:t>&lt;/p&gt;&lt;p&gt;</w:t>
      </w:r>
      <w:r>
        <w:rPr>
          <w:sz w:val="32"/>
          <w:szCs w:val="32"/>
        </w:rPr>
        <w:t>所以，当有人问起我们的故事的时候，我会告诉他们：我们的关系就像香蜜沉沉烬如霜番外中的诗篇那样——虽然世事纷扰，但我们始终不离不弃，因为真正重要的是，在这漫长的人生旅途中，有一个人能够陪伴左右，无论风雨，都是一种幸福。这，就是我们之间故事的真谛。</w:t>
      </w:r>
      <w:r>
        <w:rPr>
          <w:sz w:val="32"/>
          <w:szCs w:val="32"/>
        </w:rPr>
        <w:t>&lt;/p&gt;&lt;p&gt;&lt;img src="/static-img/McL119e5TuMoHnDkB_pf8K5JSuBWj1MM5qyfuJ7Gu5NFryLWBw7FL-5c0sHT418g7SJbxnDz6qm04FxonLUOvw.jpg"&gt;&lt;/p&gt;&lt;p&gt;&lt;a href = "/doc/388195-</w:t>
      </w:r>
      <w:r>
        <w:rPr>
          <w:sz w:val="32"/>
          <w:szCs w:val="32"/>
        </w:rPr>
        <w:t>香蜜沉沉烬如霜番外我与你之间的故事岁月静好时分离情深似海时重逢</w:t>
      </w:r>
      <w:r>
        <w:rPr>
          <w:sz w:val="32"/>
          <w:szCs w:val="32"/>
        </w:rPr>
        <w:t>.doc" rel="alternate" download="388195-</w:t>
      </w:r>
      <w:r>
        <w:rPr>
          <w:sz w:val="32"/>
          <w:szCs w:val="32"/>
        </w:rPr>
        <w:t>香蜜沉沉烬如霜番外我与你之间的故事岁月静好时分离情深似海时重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