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月光下的孤独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lt;/p&gt;&lt;p&gt;&lt;img src="/static-img/70W67ildTchN2ZiGf-sR4w50m38FFXCaUoNLIUNHl2AOZGX50apUAkFjF7kuUrfv.jpg"&gt;&lt;/p&gt;&lt;p&gt;</w:t>
      </w:r>
      <w:r>
        <w:rPr>
          <w:sz w:val="32"/>
          <w:szCs w:val="32"/>
        </w:rPr>
        <w:t>在无尽的夜空中，月亮总是那样安静地悬挂着，它似乎永远都在那里，给予我们慰藉和力量。但有一天，如果它不再抱住我们，我们会怎样？这是一篇关于当月亮消失时我们的世界将如何变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月光？</w:t>
      </w:r>
      <w:r>
        <w:rPr>
          <w:sz w:val="32"/>
          <w:szCs w:val="32"/>
        </w:rPr>
        <w:t>&lt;/p&gt;&lt;p&gt;&lt;img src="/static-img/ZFBbzP6cEH78zj_c3e5I2w50m38FFXCaUoNLIUNHl2A7TXBIwck32tkx8VREAPlPnUENWXlNF8qtRQ6Yy-nwqw.jpg"&gt;&lt;/p&gt;&lt;p&gt;</w:t>
      </w:r>
      <w:r>
        <w:rPr>
          <w:sz w:val="32"/>
          <w:szCs w:val="32"/>
        </w:rPr>
        <w:t>夜晚是地球上最神秘的一部分，是人类心灵深处的呼唤。没有月光，那些被灯光照耀得明晃晃的地方，也许就不会有那么多梦想和希望了。城市里的繁忙与喧嚣，乡村里的宁静与美好，都依赖于那一轮圆满的月亮，它让我们的内心得到抚慰，让我们的灵魂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的是什么？</w:t>
      </w:r>
      <w:r>
        <w:rPr>
          <w:sz w:val="32"/>
          <w:szCs w:val="32"/>
        </w:rPr>
        <w:t>&lt;/p&gt;&lt;p&gt;&lt;img src="/static-img/IyInDfGZaYs1ZsdY_GZ4YQ50m38FFXCaUoNLIUNHl2A7TXBIwck32tkx8VREAPlPnUENWXlNF8qtRQ6Yy-nwqw.jpg"&gt;&lt;/p&gt;&lt;p&gt;</w:t>
      </w:r>
      <w:r>
        <w:rPr>
          <w:sz w:val="32"/>
          <w:szCs w:val="32"/>
        </w:rPr>
        <w:t>如果 月亮不抱你，我们可能会失去那些难以言说的感觉。那份孤独感，那份寂寞感，那份对未知世界的渴望，都来自于那个遥远而又亲切的地球卫星。当它不再存在时，我们的心里可能会感到空虚，就像是一个孩子突然间失去了他的宠物一样，不知道该如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wPiLVo2FueySiFZqKa_gpQ50m38FFXCaUoNLIUNHl2A7TXBIwck32tkx8VREAPlPnUENWXlNF8qtRQ6Yy-nwqw.jpg"&gt;&lt;/p&gt;&lt;p&gt;</w:t>
      </w:r>
      <w:r>
        <w:rPr>
          <w:sz w:val="32"/>
          <w:szCs w:val="32"/>
        </w:rPr>
        <w:t>然而，即使在这样的情况下，我们也能找到新的幸福。在一个没有 月亮 的日子里，可以尝试观察星辰、云朵或其他自然现象，这些都是我们可以探索和理解的小确幸。同时，也可以利用科技来补偿这一缺憾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或者高质量的画面来模拟 月亮 的存在，这样的方式虽然无法完全取代真正的经历，但至少能够带给人们一些微弱但可贵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讨</w:t>
      </w:r>
      <w:r>
        <w:rPr>
          <w:sz w:val="32"/>
          <w:szCs w:val="32"/>
        </w:rPr>
        <w:t>&lt;/p&gt;&lt;p&gt;&lt;img src="/static-img/8nBUAlPmUnGrl2pelUp-sQ50m38FFXCaUoNLIUNHl2A7TXBIwck32tkx8VREAPlPnUENWXlNF8qtRQ6Yy-nwqw.jpg"&gt;&lt;/p&gt;&lt;p&gt;</w:t>
      </w:r>
      <w:r>
        <w:rPr>
          <w:sz w:val="32"/>
          <w:szCs w:val="32"/>
        </w:rPr>
        <w:t>即使现在还不能预测到未来是否真的会出现一个没有 月亮 的时代，但我们已经开始思考这个问题。这迫使我们重新审视自己的生活方式，以及我们对自然界以及外部环境对自己影响力的认识。也许，在这样的情景下，我们能够更快地发展出更加自我依靠且创造性的社会，而不是仅仅依赖于自然界提供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恢复正常后，或许我们的世界将变得更加坚固，因为每个人都经历过一次对于生命本质意义的大规模反思。在这个过程中，每个人都会从自己的角度，为自己的人生定位，从而构建起一个更加平衡、更加充实的人类社会。如果 真正发生了这样的事情，我相信人类一定能找到一种新的方式来拥抱彼此，无论是在黑暗还是在光明之中，因为爱就在这里，与我们同行，一直到永远。</w:t>
      </w:r>
      <w:r>
        <w:rPr>
          <w:sz w:val="32"/>
          <w:szCs w:val="32"/>
        </w:rPr>
        <w:t>&lt;/p&gt;&lt;p&gt;&lt;a href = "/doc/388123-</w:t>
      </w:r>
      <w:r>
        <w:rPr>
          <w:sz w:val="32"/>
          <w:szCs w:val="32"/>
        </w:rPr>
        <w:t>如果月亮不抱你月光下的孤独与思念</w:t>
      </w:r>
      <w:r>
        <w:rPr>
          <w:sz w:val="32"/>
          <w:szCs w:val="32"/>
        </w:rPr>
        <w:t>.doc" rel="alternate" download="388123-</w:t>
      </w:r>
      <w:r>
        <w:rPr>
          <w:sz w:val="32"/>
          <w:szCs w:val="32"/>
        </w:rPr>
        <w:t>如果月亮不抱你月光下的孤独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