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学生</w:t>
      </w:r>
      <w:r>
        <w:rPr>
          <w:sz w:val="48"/>
          <w:szCs w:val="48"/>
        </w:rPr>
        <w:t>JENNIEK-POP</w:t>
      </w:r>
      <w:r>
        <w:rPr>
          <w:sz w:val="48"/>
          <w:szCs w:val="48"/>
        </w:rPr>
        <w:t>明星在新疆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中国新疆的生活成为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最美好的回忆？</w:t>
      </w:r>
      <w:r>
        <w:rPr>
          <w:sz w:val="32"/>
          <w:szCs w:val="32"/>
        </w:rPr>
        <w:t>&lt;/p&gt;&lt;p&gt;&lt;img src="/static-img/j5Z6jbEhhzG4INTt0zf7YBAlH1F6ni1dVHsKEK_CAnJyyNO_AEknujqfYHb8FAl-.jpg"&gt;&lt;/p&gt;&lt;p&gt;</w:t>
      </w:r>
      <w:r>
        <w:rPr>
          <w:sz w:val="32"/>
          <w:szCs w:val="32"/>
        </w:rPr>
        <w:t>在遥远而又神秘的东北边陲，存在着一个被誉为“天山”之称的地区，那就是中国新疆。这里不仅拥有壮丽的自然风光，更有着丰富多彩的人文景观。每当提起这片土地，一位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——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她的心中总是会浮现出一丝温暖和幸福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如何在新疆体验到文化交流与融合？</w:t>
      </w:r>
      <w:r>
        <w:rPr>
          <w:sz w:val="32"/>
          <w:szCs w:val="32"/>
        </w:rPr>
        <w:t>&lt;/p&gt;&lt;p&gt;&lt;img src="/static-img/x4P6O-tDanMHW1k3fOeNuBAlH1F6ni1dVHsKEK_CAnLiBPmWT7n8ftWtEHhF9LyjCVQyzZz91D4z8NTGLvKKAU3MuBzH0OMYTKZ_0_G9SS_QXlfpgjw-WKJQp2z_e4YoxMekDdcuT__nCHTnwUimow.jp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到了这个充满神秘色彩的地方。她深知自己作为一名艺人，对于了解并传承不同文化至关重要。在这里，她不仅接触了维吾尔族、哈萨克族等多元民族，还学习了他们独特的语言和习俗。通过参与各种庆典活动，如那著名的千里马节，她更是亲身体验到了这些民族间相互尊重与理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一切经历？</w:t>
      </w:r>
      <w:r>
        <w:rPr>
          <w:sz w:val="32"/>
          <w:szCs w:val="32"/>
        </w:rPr>
        <w:t>&lt;/p&gt;&lt;p&gt;&lt;img src="/static-img/_-6ubU-ONPbxH-gUPKnHlxAlH1F6ni1dVHsKEK_CAnLiBPmWT7n8ftWtEHhF9LyjCVQyzZz91D4z8NTGLvKKAU3MuBzH0OMYTKZ_0_G9SS_QXlfpgjw-WKJQp2z_e4YoxMekDdcuT__nCHTnwUimow.jpg"&gt;&lt;/p&gt;&lt;p&gt;</w:t>
      </w:r>
      <w:r>
        <w:rPr>
          <w:sz w:val="32"/>
          <w:szCs w:val="32"/>
        </w:rPr>
        <w:t>对于大众来说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往往只是一张张精致完美的面孔，但对那些曾经身处此地的人们来说，这些明星背后的故事才是真正值得思考的话题。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身上，我们看到了艺术与生活之间无缝对接的一种可能性，也感受到了她内心深处那种对他乡情深的情感。这一切都让我们意识到，即使是在这样一个偏远的地方，艺术也能成为连接世界各地人民的心理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音乐风格：从韩国到中国、新疆再回到全球舞台</w:t>
      </w:r>
      <w:r>
        <w:rPr>
          <w:sz w:val="32"/>
          <w:szCs w:val="32"/>
        </w:rPr>
        <w:t>&lt;/p&gt;&lt;p&gt;&lt;img src="/static-img/q9rjgcY4qDKn9qjc-qQvFRAlH1F6ni1dVHsKEK_CAnLiBPmWT7n8ftWtEHhF9LyjCVQyzZz91D4z8NTGLvKKAU3MuBzH0OMYTKZ_0_G9SS_QXlfpgjw-WKJQp2z_e4YoxMekDdcuT__nCHTnwUimow.jpg"&gt;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不忘了自己的音乐梦想。她利用这段时间，不仅学习了当地民歌，还将其融入到自己的音乐作品中。这份跨文化创作，无疑增添了一份特别的情趣，让她的歌曲更加具有国际视野，同时也为其他追求创新的声音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：从粉丝群体到整个社会层面的共鸣</w:t>
      </w:r>
      <w:r>
        <w:rPr>
          <w:sz w:val="32"/>
          <w:szCs w:val="32"/>
        </w:rPr>
        <w:t>&lt;/p&gt;&lt;p&gt;&lt;img src="/static-img/ZMUOEwYZr2Z8LvxfoqLcjBAlH1F6ni1dVHsKEK_CAnLiBPmWT7n8ftWtEHhF9LyjCVQyzZz91D4z8NTGLvKKAU3MuBzH0OMYTKZ_0_G9SS_QXlfpgjw-WKJQp2z_e4YoxMekDdcuT__nCHTnwUimow.png"&gt;&lt;/p&gt;&lt;p&gt;</w:t>
      </w:r>
      <w:r>
        <w:rPr>
          <w:sz w:val="32"/>
          <w:szCs w:val="32"/>
        </w:rPr>
        <w:t>随着时间推移，不仅是国内外粉丝开始关注这位来自黑豹乐队的小女孩，而整个社会也逐渐认识到文化交流对于国家发展至关重要。在这个过程中，无论是在社交媒体上还是公共论坛上，都出现了一种新的讨论话题——如何利用现代技术手段，加强不同地域和民族之间的人文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走向更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未来时，或许可以预见的是，一场关于跨越边界、跨越语言、跨越文化的大型项目正在悄然酝酿。那是一个由不同的国家和地区代表共同参与，每个人的故事都会以一种全新的形式呈现在全球舞台上。而站在这样的历史转折点上，作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员，以及自豪的地球居民，我们都应该准备好迎接即将来临的一切变化，并用我们的力量去塑造一个更加包容、更加开放的大环境。</w:t>
      </w:r>
      <w:r>
        <w:rPr>
          <w:sz w:val="32"/>
          <w:szCs w:val="32"/>
        </w:rPr>
        <w:t>&lt;/p&gt;&lt;p&gt;&lt;a href = "/doc/388088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K-POP</w:t>
      </w:r>
      <w:r>
        <w:rPr>
          <w:sz w:val="32"/>
          <w:szCs w:val="32"/>
        </w:rPr>
        <w:t>明星在新疆的生活体验</w:t>
      </w:r>
      <w:r>
        <w:rPr>
          <w:sz w:val="32"/>
          <w:szCs w:val="32"/>
        </w:rPr>
        <w:t>.doc" rel="alternate" download="388088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K-POP</w:t>
      </w:r>
      <w:r>
        <w:rPr>
          <w:sz w:val="32"/>
          <w:szCs w:val="32"/>
        </w:rPr>
        <w:t>明星在新疆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