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从渣反到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的全方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从渣反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的全方位探究</w:t>
      </w:r>
      <w:r>
        <w:rPr>
          <w:sz w:val="32"/>
          <w:szCs w:val="32"/>
        </w:rPr>
        <w:t>&lt;/p&gt;&lt;p&gt;&lt;img src="/static-img/JKUqInzoFxvtBs8KAu3ttXXDgEfIJ6qiefqjEA5GrRM.jpg"&gt;&lt;/p&gt;&lt;p&gt;</w:t>
      </w:r>
      <w:r>
        <w:rPr>
          <w:sz w:val="32"/>
          <w:szCs w:val="32"/>
        </w:rPr>
        <w:t>在这个充满挑战与机遇的时代，逆袭成为了一种普遍现象。无论是个人成长还是事业发展，每一个成功者都有着自己的故事。今天，我们就来谈谈如何通过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这一过程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什么是渣反。简单来说，渣反就是那些曾经被认为不适合或者不成功的人，在后来的努力下，却意外地取得了巨大的成就。这其中包含了很多人可能会忽略的一个重要因素，那就是时间。在我们追求快节奏生活时，不少人忽略了时间对于自己成长最为关键的地位。正如一颗种子需要时间才能生根发芽一样，每个人也需要足够的时间去积累经验、学习知识、锻炼能力。</w:t>
      </w:r>
      <w:r>
        <w:rPr>
          <w:sz w:val="32"/>
          <w:szCs w:val="32"/>
        </w:rPr>
        <w:t>&lt;/p&gt;&lt;p&gt;&lt;img src="/static-img/Vfrcnm46DJ4rfbvtxiL4LXXDgEfIJ6qiefqjEA5GrRM.jpg"&gt;&lt;/p&gt;&lt;p&gt;</w:t>
      </w:r>
      <w:r>
        <w:rPr>
          <w:sz w:val="32"/>
          <w:szCs w:val="32"/>
        </w:rPr>
        <w:t>其次，是关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面。这是一个非常具体而实用的概念，它代表了一种平衡与完整性的状态。在追求成功时，我们往往会过分专注于某一方面，而忽视其他领域，这样很容易造成技能单一或知之甚少的问题。而真正达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面，就是要确保所有必要的知识与技能都得到均衡发展，让每个人的内在潜能得以完全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如何将这两个概念结合起来实现自我提升。一开始，就应该明确自己的目标是什么，以及想要达到的程度标准。不仅要对专业技能有所掌握，还要关注社交技巧、心理健康等其他方面，因为这些都是构建一个人全面形象不可或缺的一部分。在实际操作中，可以设定一些小目标，比如每天阅读一定数量书籍，每周参加一次职业培训课程，或是在工作中主动寻找更多合作机会等，以此逐步推进向前。</w:t>
      </w:r>
      <w:r>
        <w:rPr>
          <w:sz w:val="32"/>
          <w:szCs w:val="32"/>
        </w:rPr>
        <w:t>&lt;/p&gt;&lt;p&gt;&lt;img src="/static-img/NhiWiIDaPoQ_oMZoXB3sH3XDgEfIJ6qiefqjEA5GrRM.png"&gt;&lt;/p&gt;&lt;p&gt;</w:t>
      </w:r>
      <w:r>
        <w:rPr>
          <w:sz w:val="32"/>
          <w:szCs w:val="32"/>
        </w:rPr>
        <w:t>此外，对待失败也不应感到沮丧，而应该把它当作是一次宝贵的学习机会。当你面临困难的时候，不妨停下来想一想：这是不是因为之前没有做到“全部”？比如说，你可能只专注于技术层面的改进，但忽视了用户体验，这样的产品自然无法获得市场认可。所以，当你发现自己还存在不足之处时，不妨重新审视自己的计划，看看是否可以调整策略，使之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持续学习的心态也是非常重要的一点。在不断变化的世界里，没有哪一种技能能够永远保持领先地位。你必须始终准备好迎接新的挑战，并且愿意不断更新你的知识库，以便更好地适应未来的需求。此外，也不要忘记培养良好的习惯，比如早睡晚起、规律饮食等，这些都是保证身体健康并维持高效工作状态必不可少的手段。</w:t>
      </w:r>
      <w:r>
        <w:rPr>
          <w:sz w:val="32"/>
          <w:szCs w:val="32"/>
        </w:rPr>
        <w:t>&lt;/p&gt;&lt;p&gt;&lt;img src="/static-img/y7T3gkYTGmIEc84-5YNN8HXDgEfIJ6qiefqjEA5GrRM.png"&gt;&lt;/p&gt;&lt;p&gt;</w:t>
      </w:r>
      <w:r>
        <w:rPr>
          <w:sz w:val="32"/>
          <w:szCs w:val="32"/>
        </w:rPr>
        <w:t>总结来说，从渣反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，全凭自身努力与坚持不懈，一切皆有可能。但请记住，无论走多远，都不能停止思考，更不能停止学习，只有这样，你才能真正意义上实现自我提升，为未来打下坚实的基础。</w:t>
      </w:r>
      <w:r>
        <w:rPr>
          <w:sz w:val="32"/>
          <w:szCs w:val="32"/>
        </w:rPr>
        <w:t>&lt;/p&gt;&lt;p&gt;&lt;a href = "/doc/387997-</w:t>
      </w:r>
      <w:r>
        <w:rPr>
          <w:sz w:val="32"/>
          <w:szCs w:val="32"/>
        </w:rPr>
        <w:t>逆袭的力量从渣反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的全方位探究</w:t>
      </w:r>
      <w:r>
        <w:rPr>
          <w:sz w:val="32"/>
          <w:szCs w:val="32"/>
        </w:rPr>
        <w:t>.doc" rel="alternate" download="387997-</w:t>
      </w:r>
      <w:r>
        <w:rPr>
          <w:sz w:val="32"/>
          <w:szCs w:val="32"/>
        </w:rPr>
        <w:t>逆袭的力量从渣反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的全方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