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作乐一场无限可能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科技的发展和生活节奏的加快，人们越来越注重自我修养和身心健康。然而，在繁忙的工作和日常生活中，我们往往忽略了与亲朋好友之间的相互交流与共享乐趣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这个概念，就像是一扇窗，让我们从单调乏味的日常中走出来，重新体验那种纯粹而真挚的人际关系。</w:t>
      </w:r>
      <w:r>
        <w:rPr>
          <w:sz w:val="32"/>
          <w:szCs w:val="32"/>
        </w:rPr>
        <w:t>&lt;/p&gt;&lt;p&gt;&lt;img src="/static-img/PpOBSoHcWzMTS0WkjrXu3CHTyL8--j6JgI4c0P95xhO--5HUqVLGX3v3wdg3Dukt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：重新定义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个词语背后的含义。在这里，“个人的”意味着每个参与者都有自己的想法、兴趣和需求，而“换着玩”则强调的是一种轮流参与、共同分享的情景。这种模式不仅能够满足每个人的独特需求，还能增进彼此间的情感联系。</w:t>
      </w:r>
      <w:r>
        <w:rPr>
          <w:sz w:val="32"/>
          <w:szCs w:val="32"/>
        </w:rPr>
        <w:t>&lt;/p&gt;&lt;p&gt;&lt;img src="/static-img/19dOMbIMpwvp3cLl4Na-niHTyL8--j6JgI4c0P95xhMrnsassEZ4i291c_xf4tx2l-P917ojEtlYVa4WPDGGxw.jpg"&gt;&lt;/p&gt;&lt;p&gt;</w:t>
      </w:r>
      <w:r>
        <w:rPr>
          <w:sz w:val="32"/>
          <w:szCs w:val="32"/>
        </w:rPr>
        <w:t>二、如何开始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这场游戏，你需要找一个或多个志同道合的小伙伴们，然后设定一些规则，比如可以是固定时间进行，每次活动主题不同或者是由一人提议然后轮流决定等等。这就像是给自己编织了一张网，不断地探索新的可能性，同时也保持对现有的关系的一种敬畏。</w:t>
      </w:r>
      <w:r>
        <w:rPr>
          <w:sz w:val="32"/>
          <w:szCs w:val="32"/>
        </w:rPr>
        <w:t>&lt;/p&gt;&lt;p&gt;&lt;img src="/static-img/q8up2Za1iyfHsLN5TEMcaSHTyL8--j6JgI4c0P95xhMrnsassEZ4i291c_xf4tx2l-P917ojEtlYVa4WPDGGxw.jpg"&gt;&lt;/p&gt;&lt;p&gt;</w:t>
      </w:r>
      <w:r>
        <w:rPr>
          <w:sz w:val="32"/>
          <w:szCs w:val="32"/>
        </w:rPr>
        <w:t>三、让游戏带来的益处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增进沟通</w:t>
      </w:r>
      <w:r>
        <w:rPr>
          <w:sz w:val="32"/>
          <w:szCs w:val="32"/>
        </w:rPr>
        <w:t>&lt;/p&gt;&lt;p&gt;&lt;img src="/static-img/XqGGrSmvQ_3z1udlaruvAyHTyL8--j6JgI4c0P95xhMrnsassEZ4i291c_xf4tx2l-P917ojEtlYVa4WPDGGxw.jpg"&gt;&lt;/p&gt;&lt;p&gt;</w:t>
      </w:r>
      <w:r>
        <w:rPr>
          <w:sz w:val="32"/>
          <w:szCs w:val="32"/>
        </w:rPr>
        <w:t>通过不断地轮流互动，每个人都能充分表达自己的想法，从而加深彼此之间的心理距离，也就是说你不仅仅是知道对方喜欢什么，更了解他们为什么喜欢这些东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强化团队精神</w:t>
      </w:r>
      <w:r>
        <w:rPr>
          <w:sz w:val="32"/>
          <w:szCs w:val="32"/>
        </w:rPr>
        <w:t>&lt;/p&gt;&lt;p&gt;&lt;img src="/static-img/QMFMIJ3ep3HvFqO2VwTG-iHTyL8--j6JgI4c0P95xhMrnsassEZ4i291c_xf4tx2l-P917ojEtlYVa4WPDGGxw.jpg"&gt;&lt;/p&gt;&lt;p&gt;</w:t>
      </w:r>
      <w:r>
        <w:rPr>
          <w:sz w:val="32"/>
          <w:szCs w:val="32"/>
        </w:rPr>
        <w:t>无论是在计划活动还是在解决问题时，都需要团队成员间协作，这种过程本身就是一种锻炼，使得大家更容易在未来的合作中找到默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被迫离开舒适区的时候，你会发现自己有更多机会去尝试新事物，从而激发你的创造力，让你的世界变得更加丰富多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天到晚都按照固定的模式生活，那么就会感到枯燥无聊。而这种替代性游戏方式，可以让我们的日常生活变得充满惊喜，不知不觉中提升了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：成功实践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三个朋友，每周一次聚会，他们决定采用“三人个人换着玩”的模式。一周内，甲负责规划游览路线；乙负责安排餐饮；丙负责准备娱乐活动。此外，他们还规定每月至少有一次全员投票决定下一次聚会的地点或主题，以确保所有人的意见得到尊重，并且使会议内容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这样的实践，这三位朋友发现他们之间不仅建立起了更紧密的情谊，而且也学会了如何更有效地沟通和协作。当遇到困难时，他们学会一起努力寻求解决方案，而不是因为小矛盾产生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意识到，无论是在工作还是私生活中，都应该培养出这种灵活性，即便面对变化也不退缩，只要坚持原则，一切都是可行之道。</w:t>
      </w:r>
      <w:r>
        <w:rPr>
          <w:sz w:val="32"/>
          <w:szCs w:val="32"/>
        </w:rPr>
        <w:t>&lt;/p&gt;&lt;p&gt;&lt;a href = "/doc/387905-</w:t>
      </w:r>
      <w:r>
        <w:rPr>
          <w:sz w:val="32"/>
          <w:szCs w:val="32"/>
        </w:rPr>
        <w:t>三人轮流作乐一场无限可能的游戏之旅</w:t>
      </w:r>
      <w:r>
        <w:rPr>
          <w:sz w:val="32"/>
          <w:szCs w:val="32"/>
        </w:rPr>
        <w:t>.doc" rel="alternate" download="387905-</w:t>
      </w:r>
      <w:r>
        <w:rPr>
          <w:sz w:val="32"/>
          <w:szCs w:val="32"/>
        </w:rPr>
        <w:t>三人轮流作乐一场无限可能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