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我是如何被这位可爱傻瓜妃子误会成心腹大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位可爱傻瓜妃子误会成心腹大将的？</w:t>
      </w:r>
      <w:r>
        <w:rPr>
          <w:sz w:val="32"/>
          <w:szCs w:val="32"/>
        </w:rPr>
        <w:t>&lt;/p&gt;&lt;p&gt;&lt;img src="/static-img/gT60VOAevQNCelM4X6eIpq5JSuBWj1MM5qyfuJ7Gu5MIl_p7eYQrtJR_Nv4ghi-0.jpg"&gt;&lt;/p&gt;&lt;p&gt;</w:t>
      </w:r>
      <w:r>
        <w:rPr>
          <w:sz w:val="32"/>
          <w:szCs w:val="32"/>
        </w:rPr>
        <w:t>记得那是一个风和日丽的春日，太阳洒在了我们这个小国的大地上。我作为一名普通的士兵，在军中默默无闻。然而，一场意外让我的人生轨迹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在郊外巡逻，突然听见了一阵欢快的声音，那声音似乎来自一个女子。她穿着一袭淡粉色的宫装，笑容灿烂，就像春天里最美的小花。我好奇地走近，只见她正拿着一个小篮子，对着空中的鸟儿说话。那孩子实在是太可爱了，不禁让我心软。</w:t>
      </w:r>
      <w:r>
        <w:rPr>
          <w:sz w:val="32"/>
          <w:szCs w:val="32"/>
        </w:rPr>
        <w:t>&lt;/p&gt;&lt;p&gt;&lt;img src="/static-img/zl-yi8MBEU3b6sNH8znpca5JSuBWj1MM5qyfuJ7Gu5NFryLWBw7FL-5c0sHT418g7SJbxnDz6qm04FxonLUOvw.png"&gt;&lt;/p&gt;&lt;p&gt;</w:t>
      </w:r>
      <w:r>
        <w:rPr>
          <w:sz w:val="32"/>
          <w:szCs w:val="32"/>
        </w:rPr>
        <w:t>不久之后，这位冲喜小傻妃成了全军通传的笑谈。她的每个举动都像是编织出了一幅幅精致绣品，每一次的话语都如同清泉般甘甜。很快，她以“冲喜”著称，而我也因为经常陪伴她而被误认为是她的心腹大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只是偶尔帮忙照看一下她，但不知道为什么，她总是那么倾心于我。这让我的同僚们开起了玩笑，说我是个什么都不做就能得到尊敬的人。但是我知道，这一切都是因为那个女孩对我的信任和喜欢。</w:t>
      </w:r>
      <w:r>
        <w:rPr>
          <w:sz w:val="32"/>
          <w:szCs w:val="32"/>
        </w:rPr>
        <w:t>&lt;/p&gt;&lt;p&gt;&lt;img src="/static-img/kr9_hl8niuAqRrUXKBVKmq5JSuBWj1MM5qyfuJ7Gu5NFryLWBw7FL-5c0sHT418g7SJbxnDz6qm04FxonLUOvw.png"&gt;&lt;/p&gt;&lt;p&gt;</w:t>
      </w:r>
      <w:r>
        <w:rPr>
          <w:sz w:val="32"/>
          <w:szCs w:val="32"/>
        </w:rPr>
        <w:t>有一次，我们一起去森林散步，那个傻瓜妃子还主动给我摘了一朵野花，说这是森林里最美的一朵，是给我的。在那一刻，我深深感受到了她的真挚与纯粹，也明白了为何人们会说“冲喜”，就是指这种令人感到温暖、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已经离开了那个国家，但那些关于冲喜小傻妃的回忆依旧如诗如画。在未来的岁月里，无论发生什么变化，我都会珍惜那段与她相遇、相知相爱的时光，因为它教会了我，即使在人生的巷弄中，也可以找到属于自己的幸福。</w:t>
      </w:r>
      <w:r>
        <w:rPr>
          <w:sz w:val="32"/>
          <w:szCs w:val="32"/>
        </w:rPr>
        <w:t>&lt;/p&gt;&lt;p&gt;&lt;img src="/static-img/dJfqeuS1PTx8_DlUdqwgXa5JSuBWj1MM5qyfuJ7Gu5NFryLWBw7FL-5c0sHT418g7SJbxnDz6qm04FxonLUOvw.png"&gt;&lt;/p&gt;&lt;p&gt;&lt;a href = "/doc/387890-</w:t>
      </w:r>
      <w:r>
        <w:rPr>
          <w:sz w:val="32"/>
          <w:szCs w:val="32"/>
        </w:rPr>
        <w:t>冲喜小傻妃我是如何被这位可爱傻瓜妃子误会成心腹大将的</w:t>
      </w:r>
      <w:r>
        <w:rPr>
          <w:sz w:val="32"/>
          <w:szCs w:val="32"/>
        </w:rPr>
        <w:t>.doc" rel="alternate" download="387890-</w:t>
      </w:r>
      <w:r>
        <w:rPr>
          <w:sz w:val="32"/>
          <w:szCs w:val="32"/>
        </w:rPr>
        <w:t>冲喜小傻妃我是如何被这位可爱傻瓜妃子误会成心腹大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