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韩国影视文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影院：探索日本韩国影视文化的奇迹</w:t>
      </w:r>
      <w:r>
        <w:rPr>
          <w:sz w:val="32"/>
          <w:szCs w:val="32"/>
        </w:rPr>
        <w:t>&lt;/p&gt;&lt;p&gt;&lt;img src="/static-img/hf3buNFcAYYqSzrPnOUy25hr54tyqrGisyxdDfk93azJnanTt-zcqfAOkSsxGqWN.jpg"&gt;&lt;/p&gt;&lt;p&gt;</w:t>
      </w:r>
      <w:r>
        <w:rPr>
          <w:sz w:val="32"/>
          <w:szCs w:val="32"/>
        </w:rPr>
        <w:t>在这个充满了各种各样的娱乐内容的世界里，忘忧草影院是那些寻找日本和韩国影视作品的人们最好的选择。它不仅提供了丰富多彩的电影和电视剧资源，还让人们能够更深入地了解这两个国家独特的文化风貌。</w:t>
      </w:r>
      <w:r>
        <w:rPr>
          <w:sz w:val="32"/>
          <w:szCs w:val="32"/>
        </w:rPr>
        <w:t>&lt;/p&gt;&lt;p&gt;</w:t>
      </w:r>
      <w:r>
        <w:rPr>
          <w:sz w:val="32"/>
          <w:szCs w:val="32"/>
        </w:rPr>
        <w:t>跨越语言障碍</w:t>
      </w:r>
      <w:r>
        <w:rPr>
          <w:sz w:val="32"/>
          <w:szCs w:val="32"/>
        </w:rPr>
        <w:t>&lt;/p&gt;&lt;p&gt;&lt;img src="/static-img/LgJVG7sCM0esGXhVRkLpVJhr54tyqrGisyxdDfk93axWyvEE1jo87ecRDUE9xURJkPXkr4oywB__1YN2qdVt0OZ3h3GO7KSFhOwR9ybL1dK4rNEvexAJKt3QoKGbI9r1O_4UaQA5hGAEYWppXsi14XWhdMjrPhTt2PXBgneOfI4.jpg"&gt;&lt;/p&gt;&lt;p&gt;</w:t>
      </w:r>
      <w:r>
        <w:rPr>
          <w:sz w:val="32"/>
          <w:szCs w:val="32"/>
        </w:rPr>
        <w:t>忘忧草影院通过提供多语种字幕，让全球用户都能享受到日本和韩国电影与电视剧带来的快乐。无论你懂不懂这些语言，只要有字幕，你就能轻松地欣赏到这些作品中的精彩场面。这对于想要体验不同文化的人来说，无疑是一个巨大的便利。</w:t>
      </w:r>
      <w:r>
        <w:rPr>
          <w:sz w:val="32"/>
          <w:szCs w:val="32"/>
        </w:rPr>
        <w:t>&lt;/p&gt;&lt;p&gt;</w:t>
      </w:r>
      <w:r>
        <w:rPr>
          <w:sz w:val="32"/>
          <w:szCs w:val="32"/>
        </w:rPr>
        <w:t>丰富的内容库</w:t>
      </w:r>
      <w:r>
        <w:rPr>
          <w:sz w:val="32"/>
          <w:szCs w:val="32"/>
        </w:rPr>
        <w:t>&lt;/p&gt;&lt;p&gt;&lt;img src="/static-img/6vycTsSoSxOo6g-nNRWEjJhr54tyqrGisyxdDfk93axWyvEE1jo87ecRDUE9xURJkPXkr4oywB__1YN2qdVt0OZ3h3GO7KSFhOwR9ybL1dK4rNEvexAJKt3QoKGbI9r1O_4UaQA5hGAEYWppXsi14XWhdMjrPhTt2PXBgneOfI4.jpg"&gt;&lt;/p&gt;&lt;p&gt;</w:t>
      </w:r>
      <w:r>
        <w:rPr>
          <w:sz w:val="32"/>
          <w:szCs w:val="32"/>
        </w:rPr>
        <w:t>忘忧草影院拥有庞大的数据库，涵盖了从经典老片到最新上映的大作。在这里，你可以找到所有类型的电影，从动漫、科幻、恐怖到爱情、喜剧，每一种风格都有其代表作。此外，对于追新潮流或热门剧集的人来说，这里也时刻更新着最新资料。</w:t>
      </w:r>
      <w:r>
        <w:rPr>
          <w:sz w:val="32"/>
          <w:szCs w:val="32"/>
        </w:rPr>
        <w:t>&lt;/p&gt;&lt;p&gt;</w:t>
      </w:r>
      <w:r>
        <w:rPr>
          <w:sz w:val="32"/>
          <w:szCs w:val="32"/>
        </w:rPr>
        <w:t>高质量播放</w:t>
      </w:r>
      <w:r>
        <w:rPr>
          <w:sz w:val="32"/>
          <w:szCs w:val="32"/>
        </w:rPr>
        <w:t>&lt;/p&gt;&lt;p&gt;&lt;img src="/static-img/EihR1LHTXcVtg1MJLMqrsZhr54tyqrGisyxdDfk93axWyvEE1jo87ecRDUE9xURJkPXkr4oywB__1YN2qdVt0OZ3h3GO7KSFhOwR9ybL1dK4rNEvexAJKt3QoKGbI9r1O_4UaQA5hGAEYWppXsi14XWhdMjrPhTt2PXBgneOfI4.jpg"&gt;&lt;/p&gt;&lt;p&gt;</w:t>
      </w:r>
      <w:r>
        <w:rPr>
          <w:sz w:val="32"/>
          <w:szCs w:val="32"/>
        </w:rPr>
        <w:t>许多用户评论称赞了忘忧草影院视频质量高，它们几乎都是高清晰度，可以说是为了观众体验而优化过。这样的观看效果保证了每一帧画面都清晰可见，即使细节处也不失真实感，让人仿佛置身于故事中。</w:t>
      </w:r>
      <w:r>
        <w:rPr>
          <w:sz w:val="32"/>
          <w:szCs w:val="32"/>
        </w:rPr>
        <w:t>&lt;/p&gt;&lt;p&gt;</w:t>
      </w:r>
      <w:r>
        <w:rPr>
          <w:sz w:val="32"/>
          <w:szCs w:val="32"/>
        </w:rPr>
        <w:t>社区互动</w:t>
      </w:r>
      <w:r>
        <w:rPr>
          <w:sz w:val="32"/>
          <w:szCs w:val="32"/>
        </w:rPr>
        <w:t>&lt;/p&gt;&lt;p&gt;&lt;img src="/static-img/wy6Ql9SqPQain_FDGArzMphr54tyqrGisyxdDfk93axWyvEE1jo87ecRDUE9xURJkPXkr4oywB__1YN2qdVt0OZ3h3GO7KSFhOwR9ybL1dK4rNEvexAJKt3QoKGbI9r1O_4UaQA5hGAEYWppXsi14XWhdMjrPhTt2PXBgneOfI4.jpg"&gt;&lt;/p&gt;&lt;p&gt;</w:t>
      </w:r>
      <w:r>
        <w:rPr>
          <w:sz w:val="32"/>
          <w:szCs w:val="32"/>
        </w:rPr>
        <w:t>忘忧草影院并不是一个孤立的小岛，它还搭建了一座桥梁，将喜欢者联系起来。在论坛或者评论区，我们可以看到来自世界各地观众之间友好交流的情景，他们分享自己的看法，也讨论未来的趋势，这些互动增进了大家对这一领域理解和兴趣。</w:t>
      </w:r>
      <w:r>
        <w:rPr>
          <w:sz w:val="32"/>
          <w:szCs w:val="32"/>
        </w:rPr>
        <w:t>&lt;/p&gt;&lt;p&gt;</w:t>
      </w:r>
      <w:r>
        <w:rPr>
          <w:sz w:val="32"/>
          <w:szCs w:val="32"/>
        </w:rPr>
        <w:t>个性化推荐系统</w:t>
      </w:r>
      <w:r>
        <w:rPr>
          <w:sz w:val="32"/>
          <w:szCs w:val="32"/>
        </w:rPr>
        <w:t>&lt;/p&gt;&lt;p&gt;</w:t>
      </w:r>
      <w:r>
        <w:rPr>
          <w:sz w:val="32"/>
          <w:szCs w:val="32"/>
        </w:rPr>
        <w:t>为了提高用户体验，网站采用先进技术开发出了个性化推荐算法。当你开始使用它的时候，它会根据你的观看历史自动为你推送相似的内容，有时候甚至会发现一些意想不到却非常符合口味的宝藏片。这项功能极大提升了用户满意度，并且增加了他们再次访问网站的可能性。</w:t>
      </w:r>
      <w:r>
        <w:rPr>
          <w:sz w:val="32"/>
          <w:szCs w:val="32"/>
        </w:rPr>
        <w:t>&lt;/p&gt;&lt;p&gt;**</w:t>
      </w:r>
      <w:r>
        <w:rPr>
          <w:sz w:val="32"/>
          <w:szCs w:val="32"/>
        </w:rPr>
        <w:t>安全可靠</w:t>
      </w:r>
      <w:r>
        <w:rPr>
          <w:sz w:val="32"/>
          <w:szCs w:val="32"/>
        </w:rPr>
        <w:t>&lt;/p&gt;&lt;p&gt;</w:t>
      </w:r>
      <w:r>
        <w:rPr>
          <w:sz w:val="32"/>
          <w:szCs w:val="32"/>
        </w:rPr>
        <w:t>最重要的是，不管是什么平台，都必须注重隐私保护和数据安全。忘忧草影院明白这一点，因此采取了一系列严格措施来确保一切运行在安全环境中，使得用户能够放心大胆地浏览、下载他们所需的一切内容</w:t>
      </w:r>
      <w:r>
        <w:rPr>
          <w:sz w:val="32"/>
          <w:szCs w:val="32"/>
        </w:rPr>
        <w:t>.&lt;/p&gt;&lt;p&gt;</w:t>
      </w:r>
      <w:r>
        <w:rPr>
          <w:sz w:val="32"/>
          <w:szCs w:val="32"/>
        </w:rPr>
        <w:t>总结</w:t>
      </w:r>
      <w:r>
        <w:rPr>
          <w:sz w:val="32"/>
          <w:szCs w:val="32"/>
        </w:rPr>
        <w:t>&lt;/p&gt;&lt;p&gt;</w:t>
      </w:r>
      <w:r>
        <w:rPr>
          <w:sz w:val="32"/>
          <w:szCs w:val="32"/>
        </w:rPr>
        <w:t>随着科技日新月异，网页上的娱乐服务不断升级改善，而忘忦惆 影院作为这样一个专注于展示、日本及韩国文化魅力的平台，其影响力将继续扩张，为全球范围内对此类主题感兴趣的人群提供更多选择与知识了解空间。</w:t>
      </w:r>
      <w:r>
        <w:rPr>
          <w:sz w:val="32"/>
          <w:szCs w:val="32"/>
        </w:rPr>
        <w:t>&lt;/p&gt;&lt;p&gt;&lt;a href = "/doc/387513-</w:t>
      </w:r>
      <w:r>
        <w:rPr>
          <w:sz w:val="32"/>
          <w:szCs w:val="32"/>
        </w:rPr>
        <w:t>忘忧草影院探索日本韩国影视文化的奇迹</w:t>
      </w:r>
      <w:r>
        <w:rPr>
          <w:sz w:val="32"/>
          <w:szCs w:val="32"/>
        </w:rPr>
        <w:t>.doc" rel="alternate" download="387513-</w:t>
      </w:r>
      <w:r>
        <w:rPr>
          <w:sz w:val="32"/>
          <w:szCs w:val="32"/>
        </w:rPr>
        <w:t>忘忧草影院探索日本韩国影视文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