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力量揭秘古老咒语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术的起源与发展</w:t>
      </w:r>
      <w:r>
        <w:rPr>
          <w:sz w:val="32"/>
          <w:szCs w:val="32"/>
        </w:rPr>
        <w:t>&lt;/p&gt;&lt;p&gt;&lt;img src="/static-img/80vEMzBVqHNV2CWrefDnn8aZhj5tqueeefeCNrFnzY3IOcU0g5WixOm3Tr9Hsfd-.jpg"&gt;&lt;/p&gt;&lt;p&gt;</w:t>
      </w:r>
      <w:r>
        <w:rPr>
          <w:sz w:val="32"/>
          <w:szCs w:val="32"/>
        </w:rPr>
        <w:t>巫是中国古代一种信仰和实践，起源于远古时期。它融合了道教、佛教、儒家等多种文化元素，对后世产生了深远影响。随着时间的推移，巫术逐渐演变成了一种综合性的宗教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咒语的运用</w:t>
      </w:r>
      <w:r>
        <w:rPr>
          <w:sz w:val="32"/>
          <w:szCs w:val="32"/>
        </w:rPr>
        <w:t>&lt;/p&gt;&lt;p&gt;&lt;img src="/static-img/TfNZnmsnneeNMT0oiVKRt8aZhj5tqueeefeCNrFnzY3li3akQ3jK-4SvhMk5eiegWVbsCB5LfHBnTkt0SDwzoCHt2u52x_jW51cjHSkVJEzrLTmBx9p_wt1OCq54_G4xc-k6E59zUvcCJvwO0LYO5l5yQ19LRUQJxpDNFFuMoAbJdMJefgNo6hDC55ynv62nGCZSfqwhFHLajHGRgIZWtw.jpg"&gt;&lt;/p&gt;&lt;p&gt;</w:t>
      </w:r>
      <w:r>
        <w:rPr>
          <w:sz w:val="32"/>
          <w:szCs w:val="32"/>
        </w:rPr>
        <w:t>巫术中的咒语是其核心内容之一，它们通过特定的语言和手势来发挥作用。这些咒语往往包含了对自然界力量的召唤或控制，如风雨、雷电等，这些都是巫师通过精心学习和实践所掌握的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巫术研究</w:t>
      </w:r>
      <w:r>
        <w:rPr>
          <w:sz w:val="32"/>
          <w:szCs w:val="32"/>
        </w:rPr>
        <w:t>&lt;/p&gt;&lt;p&gt;&lt;img src="/static-img/_X8Frut3htwvIlEF4n0MxMaZhj5tqueeefeCNrFnzY3li3akQ3jK-4SvhMk5eiegWVbsCB5LfHBnTkt0SDwzoCHt2u52x_jW51cjHSkVJEzrLTmBx9p_wt1OCq54_G4xc-k6E59zUvcCJvwO0LYO5l5yQ19LRUQJxpDNFFuMoAbJdMJefgNo6hDC55ynv62nGCZSfqwhFHLajHGRgIZWtw.jpg"&gt;&lt;/p&gt;&lt;p&gt;</w:t>
      </w:r>
      <w:r>
        <w:rPr>
          <w:sz w:val="32"/>
          <w:szCs w:val="32"/>
        </w:rPr>
        <w:t>在现代社会中，许多学者开始对传统巫术进行系统化研究，他们尝试将古老的知识体系与现代科学相结合，从而探索更多关于魔法现象背后的科学原理。这一领域的研究不仅丰富了我们的文化遗产，也为我们提供了一种新的视角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电影中的表现</w:t>
      </w:r>
      <w:r>
        <w:rPr>
          <w:sz w:val="32"/>
          <w:szCs w:val="32"/>
        </w:rPr>
        <w:t>&lt;/p&gt;&lt;p&gt;&lt;img src="/static-img/12a8sfDAEvlsp2xkx1OLVMaZhj5tqueeefeCNrFnzY3li3akQ3jK-4SvhMk5eiegWVbsCB5LfHBnTkt0SDwzoCHt2u52x_jW51cjHSkVJEzrLTmBx9p_wt1OCq54_G4xc-k6E59zUvcCJvwO0LYO5l5yQ19LRUQJxpDNFFuMoAbJdMJefgNo6hDC55ynv62nGCZSfqwhFHLajHGRgIZWtw.jpg"&gt;&lt;/p&gt;&lt;p&gt;</w:t>
      </w:r>
      <w:r>
        <w:rPr>
          <w:sz w:val="32"/>
          <w:szCs w:val="32"/>
        </w:rPr>
        <w:t>魔法主题在电影中极受欢迎，它们以各种形式出现，如奇幻冒险片、超自然恐怖片等。在这些作品中，魔法经常被赋予神秘而强大的形象，有时也会引入一些逻辑上的解释，使得观众能够更好地接受这种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文学中的魔法世界</w:t>
      </w:r>
      <w:r>
        <w:rPr>
          <w:sz w:val="32"/>
          <w:szCs w:val="32"/>
        </w:rPr>
        <w:t>&lt;/p&gt;&lt;p&gt;&lt;img src="/static-img/YiqfotASy2CrXvk2mxookMaZhj5tqueeefeCNrFnzY3li3akQ3jK-4SvhMk5eiegWVbsCB5LfHBnTkt0SDwzoCHt2u52x_jW51cjHSkVJEzrLTmBx9p_wt1OCq54_G4xc-k6E59zUvcCJvwO0LYO5l5yQ19LRUQJxpDNFFuMoAbJdMJefgNo6hDC55ynv62nGCZSfqwhFHLajHGRgIZWtw.jpg"&gt;&lt;/p&gt;&lt;p&gt;</w:t>
      </w:r>
      <w:r>
        <w:rPr>
          <w:sz w:val="32"/>
          <w:szCs w:val="32"/>
        </w:rPr>
        <w:t>幻想文学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指环王》等系列作品，都充满了丰富多彩的地球或其他星球上的魔法世界。在这些故事里，作者创造出了独具特色的魔法体系，其中包括魔杖选择仪式、魔药制作以及各种各样的飞行器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中的祈祷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宗教中，不同形式的祈祷和祝福也是重要的一部分。无论是基督徒做礼拜还是伊斯兰教徒进行五次日常祷告，在很多情况下，我们可以看到类似于巫师使用咒语的情景，这些都体现出人类对于超自然力量寻求联系的心态。</w:t>
      </w:r>
      <w:r>
        <w:rPr>
          <w:sz w:val="32"/>
          <w:szCs w:val="32"/>
        </w:rPr>
        <w:t>&lt;/p&gt;&lt;p&gt;&lt;a href = "/doc/387249-</w:t>
      </w:r>
      <w:r>
        <w:rPr>
          <w:sz w:val="32"/>
          <w:szCs w:val="32"/>
        </w:rPr>
        <w:t>巫的力量揭秘古老咒语与现代应用</w:t>
      </w:r>
      <w:r>
        <w:rPr>
          <w:sz w:val="32"/>
          <w:szCs w:val="32"/>
        </w:rPr>
        <w:t>.doc" rel="alternate" download="387249-</w:t>
      </w:r>
      <w:r>
        <w:rPr>
          <w:sz w:val="32"/>
          <w:szCs w:val="32"/>
        </w:rPr>
        <w:t>巫的力量揭秘古老咒语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