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咸蛋黄奶盖的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有一位名叫咸蛋黄奶盖的农民，他以种植强扭的瓜而闻名遐迩。这些瓜不仅外形奇特，形如被人紧握数年的老拳头，每一个都透着坚韧不拔的气息，而且品质上乘，甜中带苦，让人一尝难忘。</w:t>
      </w:r>
      <w:r>
        <w:rPr>
          <w:sz w:val="32"/>
          <w:szCs w:val="32"/>
        </w:rPr>
        <w:t>&lt;/p&gt;&lt;p&gt;&lt;img src="/static-img/cO6EYsyniVzf5qXVDnaslXXDgEfIJ6qiefqjEA5GrRM.jpg"&gt;&lt;/p&gt;&lt;p&gt;</w:t>
      </w:r>
      <w:r>
        <w:rPr>
          <w:sz w:val="32"/>
          <w:szCs w:val="32"/>
        </w:rPr>
        <w:t>咸蛋黄奶盖每天早出晚归，在他的果园里辛勤耕作。他知道，这些看似生疏却又充满力量的瓜，是他心血的一部分，是对自然和自己的无尽挑战与努力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一场突如其来的洪水席卷了整个果园，将大部分果树冲毁，只剩下几棵最顽强的植物幸存。咸蛋黄奶盖没有放弃，他决定用力去扭那些被泥土包裹得严严实实的小小生命。他明白，无论多么艰难困苦，只要有坚持，就一定能让它们重新绽放。</w:t>
      </w:r>
      <w:r>
        <w:rPr>
          <w:sz w:val="32"/>
          <w:szCs w:val="32"/>
        </w:rPr>
        <w:t>&lt;/p&gt;&lt;p&gt;&lt;img src="/static-img/chNZoh_uR4nlMwgd5Rqs-nXDgEfIJ6qiefqjEA5GrRM.png"&gt;&lt;/p&gt;&lt;p&gt;</w:t>
      </w:r>
      <w:r>
        <w:rPr>
          <w:sz w:val="32"/>
          <w:szCs w:val="32"/>
        </w:rPr>
        <w:t>慢慢地，经过他的不断努力，那些曾经被淹没的小绿芽开始露出头部，最终长成了比以前更为壮硕、更为饱满的大型水果——强扭的瓜。这时，人们再次发现了这片土地上的珍宝，而咸蛋黄奶盖则因为他的坚持和智慧，被誉为这个时代的一个典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人们提起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，他们就会想到那份不屈不挠的心态，以及一个人的坚持如何化作美好的成就。在这个世界上，或许我们每个人都像那块被打磨过后的硬石，不是吗？只要我们愿意去掘寻其中隐藏的问题，用心去解决它们，我们也能成为那个令人敬佩的人物，就像咸蛋黄奶盖一样。</w:t>
      </w:r>
      <w:r>
        <w:rPr>
          <w:sz w:val="32"/>
          <w:szCs w:val="32"/>
        </w:rPr>
        <w:t>&lt;/p&gt;&lt;p&gt;&lt;img src="/static-img/3rJSxiIW2SlGlNSKy_HyY3XDgEfIJ6qiefqjEA5GrRM.jpg"&gt;&lt;/p&gt;&lt;p&gt;&lt;a href = "/doc/386555-</w:t>
      </w:r>
      <w:r>
        <w:rPr>
          <w:sz w:val="32"/>
          <w:szCs w:val="32"/>
        </w:rPr>
        <w:t>强扭的瓜咸蛋黄奶盖的坚持</w:t>
      </w:r>
      <w:r>
        <w:rPr>
          <w:sz w:val="32"/>
          <w:szCs w:val="32"/>
        </w:rPr>
        <w:t>.doc" rel="alternate" download="386555-</w:t>
      </w:r>
      <w:r>
        <w:rPr>
          <w:sz w:val="32"/>
          <w:szCs w:val="32"/>
        </w:rPr>
        <w:t>强扭的瓜咸蛋黄奶盖的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