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色彩斑斓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们常常被各种各样的营养补品包围。从健身餐饮到保健品，市场上琳琅满目的产品让人难以做出选择。今天，我要为大家介绍的是一款特殊的钙片——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这款产品不仅仅是一种药物，它更是一次健康生活方式的体现。</w:t>
      </w:r>
      <w:r>
        <w:rPr>
          <w:sz w:val="32"/>
          <w:szCs w:val="32"/>
        </w:rPr>
        <w:t>&lt;/p&gt;&lt;p&gt;&lt;img src="/static-img/aAz1T35yynY80gRb_kJYDCHTyL8--j6JgI4c0P95xhO--5HUqVLGX3v3wdg3Dukt.jpeg"&gt;&lt;/p&gt;&lt;p&gt;</w:t>
      </w:r>
      <w:r>
        <w:rPr>
          <w:sz w:val="32"/>
          <w:szCs w:val="32"/>
        </w:rPr>
        <w:t>钙质之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聊聊钙质。在人体中，钙是非常重要的一种矿物质，它主要参与了骨骼和牙齿的形成与维护，以及肌肉、神经系统以及血液凝固过程中的调节作用。但随着现代人的生活节奏加快，饮食结构发生变化，对于补充足够的钙质变得尤为困难。</w:t>
      </w:r>
      <w:r>
        <w:rPr>
          <w:sz w:val="32"/>
          <w:szCs w:val="32"/>
        </w:rPr>
        <w:t>&lt;/p&gt;&lt;p&gt;&lt;img src="/static-img/nfgigTod2w73NKH_PM7a0CHTyL8--j6JgI4c0P95xhMrnsassEZ4i291c_xf4tx2l-P917ojEtlYVa4WPDGGxw.jpe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以其独特的小藍色外观和鲜艳如彩虹般色的包装而闻名。这种设计并非偶然，而是基于对消费者心理的一系列考量。此外，这款产品还特别注重质量控制，每一颗都经过严格筛选和生产流程，从原料采购到最终成品，都确保达到或超过国家规定的标准。</w:t>
      </w:r>
      <w:r>
        <w:rPr>
          <w:sz w:val="32"/>
          <w:szCs w:val="32"/>
        </w:rPr>
        <w:t>&lt;/p&gt;&lt;p&gt;&lt;img src="/static-img/Cm8U0Z7N16Pb2LoaEzl4hyHTyL8--j6JgI4c0P95xhMrnsassEZ4i291c_xf4tx2l-P917ojEtlYVa4WPDGGxw.jpeg"&gt;&lt;/p&gt;&lt;p&gt;</w:t>
      </w:r>
      <w:r>
        <w:rPr>
          <w:sz w:val="32"/>
          <w:szCs w:val="32"/>
        </w:rPr>
        <w:t>健康之旅：如何正确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种健康补充剂来说，正确使用至关重要。如果你决定尝试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片，请务必遵循以下步骤：首先，在购买前咨询医生或专业营养师；其次，将药物按说明书上的指导进行服用，不要过量，也不要自行减少剂量；最后，要注意观察身体反应，如果出现不适应症状，一律停止服用，并及时就医。</w:t>
      </w:r>
      <w:r>
        <w:rPr>
          <w:sz w:val="32"/>
          <w:szCs w:val="32"/>
        </w:rPr>
        <w:t>&lt;/p&gt;&lt;p&gt;&lt;img src="/static-img/BidHTgx9pjN4FEYwvyQG1SHTyL8--j6JgI4c0P95xhMrnsassEZ4i291c_xf4tx2l-P917ojEtlYVa4WPDGGxw.jpeg"&gt;&lt;/p&gt;&lt;p&gt;</w:t>
      </w:r>
      <w:r>
        <w:rPr>
          <w:sz w:val="32"/>
          <w:szCs w:val="32"/>
        </w:rPr>
        <w:t>色彩斑斓的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会被眼前的东西所吸引。而对于那些喜欢追求新奇感的人来说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这款“活力”色系无疑是一个很好的选择。它不仅能够提供额外的营养价值，还能带给人们积极向上的情绪，这正是许多现代人渴望的情感需求。</w:t>
      </w:r>
      <w:r>
        <w:rPr>
          <w:sz w:val="32"/>
          <w:szCs w:val="32"/>
        </w:rPr>
        <w:t>&lt;/p&gt;&lt;p&gt;&lt;img src="/static-img/BbRKJLu6psIfFaKFu2j1jyHTyL8--j6JgI4c0P95xhMrnsassEZ4i291c_xf4tx2l-P917ojEtlYVa4WPDGGxw.jpeg"&gt;&lt;/p&gt;&lt;p&gt;</w:t>
      </w:r>
      <w:r>
        <w:rPr>
          <w:sz w:val="32"/>
          <w:szCs w:val="32"/>
        </w:rPr>
        <w:t>结语：一次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片不是单纯的一个商品，它代表了一种生活态度——积极、健康、有趣。而我们每个人也都可以从中学习到一些东西，无论是在日常饮食习惯还是面对挑战时保持乐观的心态上。这就是为什么说这款产品虽然只是一颗微不足道的小丸子，但却蕴含着深远意义，让我们的每一步都走得更加坚实，更有信心地迈向未来的未来。</w:t>
      </w:r>
      <w:r>
        <w:rPr>
          <w:sz w:val="32"/>
          <w:szCs w:val="32"/>
        </w:rPr>
        <w:t>&lt;/p&gt;&lt;p&gt;&lt;a href = "/doc/38648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色彩斑斓的健康之旅</w:t>
      </w:r>
      <w:r>
        <w:rPr>
          <w:sz w:val="32"/>
          <w:szCs w:val="32"/>
        </w:rPr>
        <w:t>.doc" rel="alternate" download="38648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色彩斑斓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