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隐私侵犯与心理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坐公交车是许多人出行的常态。但有时候，当你沉浸于自己的世界时，别人的目光却可能打破了你的私密空间。被他人注视、窥视或其他形式的隐私侵犯，让很多乘客感到不适甚至害怕。这就是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。</w:t>
      </w:r>
      <w:r>
        <w:rPr>
          <w:sz w:val="32"/>
          <w:szCs w:val="32"/>
        </w:rPr>
        <w:t>&lt;/p&gt;&lt;p&gt;&lt;img src="/static-img/_3ZCSzsMUFTxqOURJmMODq5JSuBWj1MM5qyfuJ7Gu5MIl_p7eYQrtJR_Nv4ghi-0.jpg"&gt;&lt;/p&gt;&lt;p&gt;</w:t>
      </w:r>
      <w:r>
        <w:rPr>
          <w:sz w:val="32"/>
          <w:szCs w:val="32"/>
        </w:rPr>
        <w:t>记得有一次，我在上班路上，一位老太太坐在我旁边，她不断地瞥着我的手机屏幕。我尝试改变页面，但她的目光总是在我的手机附近徘徊。那一刻，我深感自己成了一个展览品，而那个老太太则成为了我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遇到了一个年轻的小偷，他坐在前排，时不时地回头看着我。我紧张地将手中的包包提到胸前，用尽量自然的声音听着音乐，不敢让他发现我的紧张。直到站点接近结束，小偷才悄无声息地离开。</w:t>
      </w:r>
      <w:r>
        <w:rPr>
          <w:sz w:val="32"/>
          <w:szCs w:val="32"/>
        </w:rPr>
        <w:t>&lt;/p&gt;&lt;p&gt;&lt;img src="/static-img/LguyxzO5CJ_am83srHJNva5JSuBWj1MM5qyfuJ7Gu5NFryLWBw7FL-5c0sHT418g7SJbxnDz6qm04FxonLUOvw.jpg"&gt;&lt;/p&gt;&lt;p&gt;</w:t>
      </w:r>
      <w:r>
        <w:rPr>
          <w:sz w:val="32"/>
          <w:szCs w:val="32"/>
        </w:rPr>
        <w:t>还有些乘客，他们会故意坐在门口或者靠窗，这样做似乎可以更好地控制环境，但实际上也暴露了他们对周围人的注意力。如果你曾经因为这样的行为而感到不安，那么你并不是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虽然不好受，却又很普遍。在大城市里，每个人都可能成为潜在的目标，无论是金钱还是个人信息，都有可能遭受威胁。当我们步入公共交通工具之中，就必须面对这样一种现实：安全和隐私之间存在天然冲突。</w:t>
      </w:r>
      <w:r>
        <w:rPr>
          <w:sz w:val="32"/>
          <w:szCs w:val="32"/>
        </w:rPr>
        <w:t>&lt;/p&gt;&lt;p&gt;&lt;img src="/static-img/_Z0eSgl_BdXfpt9Ypr9xRK5JSuBWj1MM5qyfuJ7Gu5NFryLWBw7FL-5c0sHT418g7SJbxnDz6qm04FxonLUOvw.jpg"&gt;&lt;/p&gt;&lt;p&gt;</w:t>
      </w:r>
      <w:r>
        <w:rPr>
          <w:sz w:val="32"/>
          <w:szCs w:val="32"/>
        </w:rPr>
        <w:t>为了应对这一挑战，我们需要提高警惕，同时也要学会与他人共处。比如，可以选择座位远离入口或者窗户，以减少被随意盯鉴到的风险。而对于那些习惯性窥探或触碰他人的乘客来说，也应当自省，并意识到每个人的身体都是不可侵犯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公共场合，即使是看似无害的一次目光交流，也能带来深层次的情感波动。所以，让我们一起珍惜我们的个人空间，以及彼此之间的人文关怀吧。不管何种形式，只要它不涉及伤害，就应该得到尊重和理解。在这个充满匿名性的社会中，我们仍需互相扶持，共同维护一个更加安全和谐的地球村。</w:t>
      </w:r>
      <w:r>
        <w:rPr>
          <w:sz w:val="32"/>
          <w:szCs w:val="32"/>
        </w:rPr>
        <w:t>&lt;/p&gt;&lt;p&gt;&lt;img src="/static-img/1xzg8LjxRdQfNuyxXDp53K5JSuBWj1MM5qyfuJ7Gu5NFryLWBw7FL-5c0sHT418g7SJbxnDz6qm04FxonLUOvw.jpg"&gt;&lt;/p&gt;&lt;p&gt;&lt;a href = "/doc/38625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与心理感受</w:t>
      </w:r>
      <w:r>
        <w:rPr>
          <w:sz w:val="32"/>
          <w:szCs w:val="32"/>
        </w:rPr>
        <w:t>.doc" rel="alternate" download="386254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与心理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