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情背后的暗影解读狄醉山的他是毒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笔下，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这句话不仅是一句文学表达，更是一种生活哲学。在现实中，我们常能看到一些看似温柔、充满爱意的人，其实却隐藏着伤害和背叛。他们就像那被誉为“毒”的玫瑰，外表美丽，却能引人坠入深渊。</w:t>
      </w:r>
      <w:r>
        <w:rPr>
          <w:sz w:val="32"/>
          <w:szCs w:val="32"/>
        </w:rPr>
        <w:t>&lt;/p&gt;&lt;p&gt;&lt;img src="/static-img/F_kQq9K09Qv4F-S_vGuxV65JSuBWj1MM5qyfuJ7Gu5MIl_p7eYQrtJR_Nv4ghi-0.jpg"&gt;&lt;/p&gt;&lt;p&gt;</w:t>
      </w:r>
      <w:r>
        <w:rPr>
          <w:sz w:val="32"/>
          <w:szCs w:val="32"/>
        </w:rPr>
        <w:t>在历史的长河中，有无数个案例证明了这种现象。比如，在中国古代，许多帝王妃嫔虽然貌美如花，但她们掌控权力的同时，也展现出残酷无情的一面。这些女性利用自己的魅力和权势，对宫廷进行操纵，以达到个人利益的最大化。这便是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的真实体现——外表光鲜亮丽，却暗藏杀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存在于现代社会。有的人可能因为某些特定的原因，比如恋爱中的依赖、工作上的追求成功或者其他什么目的，他们会选择用各种手段去控制和影响周围的人，这种行为就像是那个看似甜蜜却实际上带有剧毒的玫瑰。</w:t>
      </w:r>
      <w:r>
        <w:rPr>
          <w:sz w:val="32"/>
          <w:szCs w:val="32"/>
        </w:rPr>
        <w:t>&lt;/p&gt;&lt;p&gt;&lt;img src="/static-img/9EzSKWYzjSJrrCkq6Vjuba5JSuBWj1MM5qyfuJ7Gu5NFryLWBw7FL-5c0sHT418g7SJbxnDz6qm04FxonLUOvw.jpg"&gt;&lt;/p&gt;&lt;p&gt;</w:t>
      </w:r>
      <w:r>
        <w:rPr>
          <w:sz w:val="32"/>
          <w:szCs w:val="32"/>
        </w:rPr>
        <w:t>举个例子，就有一个关于婚姻欺凌的案例，其中一位丈夫对他的妻子实施了心理控制，他会通过不断地责怪、忽视以及其他形式的心理压迫来支配她，使得她感到自己完全无法离开这个关系。这是一个典型的“他是毒玫瑰”</w:t>
      </w:r>
      <w:r>
        <w:rPr>
          <w:sz w:val="32"/>
          <w:szCs w:val="32"/>
        </w:rPr>
        <w:t>case</w:t>
      </w:r>
      <w:r>
        <w:rPr>
          <w:sz w:val="32"/>
          <w:szCs w:val="32"/>
        </w:rPr>
        <w:t>，因为从外部观察，这个男人似乎很好，但是当你深入了解后，你会发现他的行为其实是不健康且具有伤害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职场上，一些管理者可能会使用各种手段来巩固自己的地位，即使需要牺牲员工或破坏团队合作。他以高效率和成果见名闻世，但实际上，他所采取的手段并非正义与公平，而是一种自私与利用。他就是那朵看似精致但实际上危险到极点的“毒玫瑰”。</w:t>
      </w:r>
      <w:r>
        <w:rPr>
          <w:sz w:val="32"/>
          <w:szCs w:val="32"/>
        </w:rPr>
        <w:t>&lt;/p&gt;&lt;p&gt;&lt;img src="/static-img/cAnNFNaLLY23jHuqNjg2Ra5JSuBWj1MM5qyfuJ7Gu5NFryLWBw7FL-5c0sHT418g7SJbxnDz6qm04FxonLUOvw.jpg"&gt;&lt;/p&gt;&lt;p&gt;</w:t>
      </w:r>
      <w:r>
        <w:rPr>
          <w:sz w:val="32"/>
          <w:szCs w:val="32"/>
        </w:rPr>
        <w:t>所以，当我们遇到那些貌似完美但又让人感觉不舒服的时候，我们应该警惕一下，不要被表面的光鲜所迷惑，应当深究其背后的动机，看是否真的值得我们信任和投入。如果你身边有人表现出了这样的迹象，那么请记住，无论多么温柔的声音都可能掩盖着潜藏的情感伤害，最终造成的是巨大的痛苦和损失。而对于那些已经受到这些人的影响的人们来说，只有勇敢面对问题，并寻求帮助才能摆脱这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学会辨别善恶，不再盲目追逐那些只关注自身利益而不顾他人福祉的人。只有这样，我们才能真正地保护自己免受心灵上的创伤，同时也能够避免成为未来故事中的那个可怜之人，被误导走向悲剧的结局。在这个世界里，每个人都应保持警觉，不断提升自己的防御能力，以抵御那些伪装成天使却其实是魔鬼的人们，从而确保我们的生活不会因此受损。</w:t>
      </w:r>
      <w:r>
        <w:rPr>
          <w:sz w:val="32"/>
          <w:szCs w:val="32"/>
        </w:rPr>
        <w:t>&lt;/p&gt;&lt;p&gt;&lt;img src="/static-img/S1V-Qj-P2kMpG31h8oLF7a5JSuBWj1MM5qyfuJ7Gu5NFryLWBw7FL-5c0sHT418g7SJbxnDz6qm04FxonLUOvw.jpg"&gt;&lt;/p&gt;&lt;p&gt;&lt;a href = "/doc/386251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背后的暗影解读狄醉山的他是毒玫瑰</w:t>
      </w:r>
      <w:r>
        <w:rPr>
          <w:sz w:val="32"/>
          <w:szCs w:val="32"/>
        </w:rPr>
        <w:t>.doc" rel="alternate" download="386251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背后的暗影解读狄醉山的他是毒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