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热搜老爷喜讯传出家中庆典盛况空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波暖心的喜讯中，一个家庭的欢乐声回荡在每个角落，每个人都在为这个幸福的消息而激动不已。据了解，这位老爷是一位品行端正、公私分明的人物，他的善举和慈善事业让许多人敬仰。</w:t>
      </w:r>
      <w:r>
        <w:rPr>
          <w:sz w:val="32"/>
          <w:szCs w:val="32"/>
        </w:rPr>
        <w:t>&lt;/p&gt;&lt;p&gt;&lt;img src="/static-img/QhvTQVbCj3Igw1Wk3bt9_g50m38FFXCaUoNLIUNHl2AOZGX50apUAkFjF7kuUrfv.jpg"&gt;&lt;/p&gt;&lt;p&gt;</w:t>
      </w:r>
      <w:r>
        <w:rPr>
          <w:sz w:val="32"/>
          <w:szCs w:val="32"/>
        </w:rPr>
        <w:t>首先，老爷对待子女极为严厉，但又充满爱意。他总是希望他们能成为有用之才，对社会有所贡献。在孩子们的小手里握着父亲给予他们最宝贵的礼物——一份梦想和责任感，他们知道，无论未来走向何方，都要以此作为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家中的氛围上，老爷一直倡导平等与尊重。无论是长辈还是年轻人，都被赋予了相应的地位和权利。这使得整个家庭充满了温馨与谐和，每个人都感到自己都是家中的重要一员。</w:t>
      </w:r>
      <w:r>
        <w:rPr>
          <w:sz w:val="32"/>
          <w:szCs w:val="32"/>
        </w:rPr>
        <w:t>&lt;/p&gt;&lt;p&gt;&lt;img src="/static-img/6OCC3naHihcmxZwbH4GX0Q50m38FFXCaUoNLIUNHl2A7TXBIwck32tkx8VREAPlPnUENWXlNF8qtRQ6Yy-nwqw.jpg"&gt;&lt;/p&gt;&lt;p&gt;</w:t>
      </w:r>
      <w:r>
        <w:rPr>
          <w:sz w:val="32"/>
          <w:szCs w:val="32"/>
        </w:rPr>
        <w:t>再者，老爷对待工作极其认真，他是一个勤奋的人，他相信只有通过努力工作才能实现自己的目标。他鼓励身边的人也这样做，即使是在休息日，也会带着书本或者学习资料，与家人一起享受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区服务方面，老爷也是一个积极参与者。他经常组织志愿者团队帮助贫困家庭解决实际问题，让那些需要帮助的人感受到社会的大爱。在他的带领下，一些原本孤立无援的小伙伴们找到了新的生活方向，他们家的生活因为他的关怀而发生了巨大的变化。</w:t>
      </w:r>
      <w:r>
        <w:rPr>
          <w:sz w:val="32"/>
          <w:szCs w:val="32"/>
        </w:rPr>
        <w:t>&lt;/p&gt;&lt;p&gt;&lt;img src="/static-img/hYHh9Aqtcsc-pqQfCy2meA50m38FFXCaUoNLIUNHl2A7TXBIwck32tkx8VREAPlPnUENWXlNF8qtRQ6Yy-nwqw.jpg"&gt;&lt;/p&gt;&lt;p&gt;</w:t>
      </w:r>
      <w:r>
        <w:rPr>
          <w:sz w:val="32"/>
          <w:szCs w:val="32"/>
        </w:rPr>
        <w:t>最后，这次“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喜讯更是让大家惊喜连连。尽管具体细节尚未公开，但可以预见的是，这将是一个全民参与的大型庆祝活动，将吸引来自四面八方的宾客。一时间，“新浪”平台上的讨论区飘飞着祝福语句，如同天上的繁星般璀璨，为这场快乐盛宴增添了一抹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期待更多关于这段佳话的详细信息，并且期盼这一份温暖能够触及更多人的心灵，为我们每个人注入一些生活中的快乐与力量。</w:t>
      </w:r>
      <w:r>
        <w:rPr>
          <w:sz w:val="32"/>
          <w:szCs w:val="32"/>
        </w:rPr>
        <w:t>&lt;/p&gt;&lt;p&gt;&lt;img src="/static-img/citRuGw_A6lej4YuoZYX4g50m38FFXCaUoNLIUNHl2A7TXBIwck32tkx8VREAPlPnUENWXlNF8qtRQ6Yy-nwqw.jpg"&gt;&lt;/p&gt;&lt;p&gt;&lt;a href = "/doc/385427-</w:t>
      </w:r>
      <w:r>
        <w:rPr>
          <w:sz w:val="32"/>
          <w:szCs w:val="32"/>
        </w:rPr>
        <w:t>新浪热搜老爷喜讯传出家中庆典盛况空前</w:t>
      </w:r>
      <w:r>
        <w:rPr>
          <w:sz w:val="32"/>
          <w:szCs w:val="32"/>
        </w:rPr>
        <w:t>.doc" rel="alternate" download="385427-</w:t>
      </w:r>
      <w:r>
        <w:rPr>
          <w:sz w:val="32"/>
          <w:szCs w:val="32"/>
        </w:rPr>
        <w:t>新浪热搜老爷喜讯传出家中庆典盛况空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