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创作我和男朋友的写作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与创作：我和男朋友的写作日常</w:t>
      </w:r>
      <w:r>
        <w:rPr>
          <w:sz w:val="32"/>
          <w:szCs w:val="32"/>
        </w:rPr>
        <w:t>&lt;/p&gt;&lt;p&gt;&lt;img src="/static-img/ft-JtbT0cwgqRfqmkWeuFg50m38FFXCaUoNLIUNHl2AOZGX50apUAkFjF7kuUrfv.jpg"&gt;&lt;/p&gt;&lt;p&gt;</w:t>
      </w:r>
      <w:r>
        <w:rPr>
          <w:sz w:val="32"/>
          <w:szCs w:val="32"/>
        </w:rPr>
        <w:t>在一段浪漫的关系中，创造力并不是只属于艺术家或专业作者的人才，而是每个有爱心的人都可以拥有的宝贵财富。我的男朋友和我一起度过的时间，不仅是我们感情深化的过程，也是我写作技艺得以提升的良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GvocrsFOSswyJZST-9tB6g50m38FFXCaUoNLIUNHl2A7TXBIwck32tkx8VREAPlPnUENWXlNF8qtRQ6Yy-nwqw.jpg"&gt;&lt;/p&gt;&lt;p&gt;</w:t>
      </w:r>
      <w:r>
        <w:rPr>
          <w:sz w:val="32"/>
          <w:szCs w:val="32"/>
        </w:rPr>
        <w:t>我们相互鼓励彼此，每天晚上都会花时间一起学习新词汇、阅读文学作品，甚至还会讨论哲学问题。这种精神上的交流不仅让我们的关系更加牢固，也让我对语言表达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感来源</w:t>
      </w:r>
      <w:r>
        <w:rPr>
          <w:sz w:val="32"/>
          <w:szCs w:val="32"/>
        </w:rPr>
        <w:t>&lt;/p&gt;&lt;p&gt;&lt;img src="/static-img/mpMv7JOlfTfLuSZ2-dLjJg50m38FFXCaUoNLIUNHl2A7TXBIwck32tkx8VREAPlPnUENWXlNF8qtRQ6Yy-nwqw.jpg"&gt;&lt;/p&gt;&lt;p&gt;</w:t>
      </w:r>
      <w:r>
        <w:rPr>
          <w:sz w:val="32"/>
          <w:szCs w:val="32"/>
        </w:rPr>
        <w:t>在他忙碌的时候，我会利用这个机会去散步，这时他的身影总是在我的脑海里闪烁。他的一些小动作或者一些平时不太注意的小细节，在阳光下显得格外明亮，让我联想到生活中的美好事物，从而激发新的故事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批判性思维</w:t>
      </w:r>
      <w:r>
        <w:rPr>
          <w:sz w:val="32"/>
          <w:szCs w:val="32"/>
        </w:rPr>
        <w:t>&lt;/p&gt;&lt;p&gt;&lt;img src="/static-img/YGd4BsYzXCaW1kgvNroUng50m38FFXCaUoNLIUNHl2A7TXBIwck32tkx8VREAPlPnUENWXlNF8qtRQ6Yy-nwqw.jpg"&gt;&lt;/p&gt;&lt;p&gt;</w:t>
      </w:r>
      <w:r>
        <w:rPr>
          <w:sz w:val="32"/>
          <w:szCs w:val="32"/>
        </w:rPr>
        <w:t>我们经常会把书籍中的观点进行比较分析，对于不同的文体风格也能提出自己的看法。这不仅锻炼了我们的逻辑思维能力，也让我们学会如何从不同角度审视问题，为未来的写作提供了丰富的情感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机制</w:t>
      </w:r>
      <w:r>
        <w:rPr>
          <w:sz w:val="32"/>
          <w:szCs w:val="32"/>
        </w:rPr>
        <w:t>&lt;/p&gt;&lt;p&gt;&lt;img src="/static-img/VaIXJfKla62hRyTj4ERsmQ50m38FFXCaUoNLIUNHl2A7TXBIwck32tkx8VREAPlPnUENWXlNF8qtRQ6Yy-nwqw.jpg"&gt;&lt;/p&gt;&lt;p&gt;</w:t>
      </w:r>
      <w:r>
        <w:rPr>
          <w:sz w:val="32"/>
          <w:szCs w:val="32"/>
        </w:rPr>
        <w:t>他对于我的文字总是给予真诚且建设性的反馈，无论是我作品中缺乏的地方还是需要加强的地方，他都能准确地指出。我则同样给予他回馈，使得我们之间形成了一种相互促进、不断完善的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彼此的心路历程，我们之间的情感纽带变得越来越紧密。在某些难以言说的瞬间，只需对方的一个眼神就能传递无数的话语。这份默契在后续的创作中成为了不可或缺的情感基石，给我带来了前所未有的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协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一些大型项目时，我们分工合作，以一种既独立又集体工作的心态面对挑战。在这样的环境下，我学会了如何将个人才能融入到整体框架之中，同时也学会了尊重别人的意见和努力，这样的经验对我来说是一次宝贵的人生课堂。</w:t>
      </w:r>
      <w:r>
        <w:rPr>
          <w:sz w:val="32"/>
          <w:szCs w:val="32"/>
        </w:rPr>
        <w:t>&lt;/p&gt;&lt;p&gt;&lt;a href = "/doc/385287-</w:t>
      </w:r>
      <w:r>
        <w:rPr>
          <w:sz w:val="32"/>
          <w:szCs w:val="32"/>
        </w:rPr>
        <w:t>爱情与创作我和男朋友的写作日常</w:t>
      </w:r>
      <w:r>
        <w:rPr>
          <w:sz w:val="32"/>
          <w:szCs w:val="32"/>
        </w:rPr>
        <w:t>.doc" rel="alternate" download="385287-</w:t>
      </w:r>
      <w:r>
        <w:rPr>
          <w:sz w:val="32"/>
          <w:szCs w:val="32"/>
        </w:rPr>
        <w:t>爱情与创作我和男朋友的写作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