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奇妙的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水喷：自然奇观的奥秘</w:t>
      </w:r>
      <w:r>
        <w:rPr>
          <w:sz w:val="32"/>
          <w:szCs w:val="32"/>
        </w:rPr>
        <w:t>&lt;/p&gt;&lt;p&gt;&lt;img src="/static-img/oeqYF8c-ViZB9jayo_XRpK5JSuBWj1MM5qyfuJ7Gu5MIl_p7eYQrtJR_Nv4ghi-0.jpg"&gt;&lt;/p&gt;&lt;p&gt;</w:t>
      </w:r>
      <w:r>
        <w:rPr>
          <w:sz w:val="32"/>
          <w:szCs w:val="32"/>
        </w:rPr>
        <w:t>在遥远的山区，隐藏着一幕令人惊叹的自然景象——双指探洞水喷出来图片。这幅壮丽的画面不仅吸引了众多摄影爱好者，也成为地理学家们研究的地质现象。让我们一起深入了解这奇妙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9tY1iVusVn9fV9qxdBVZ1q5JSuBWj1MM5qyfuJ7Gu5NFryLWBw7FL-5c0sHT418g7SJbxnDz6qm04FxonLUOvw.png"&gt;&lt;/p&gt;&lt;p&gt;</w:t>
      </w:r>
      <w:r>
        <w:rPr>
          <w:sz w:val="32"/>
          <w:szCs w:val="32"/>
        </w:rPr>
        <w:t xml:space="preserve">探洞水喷是一种特殊的地质现象，它通常发生在岩石中含有某些特定矿物质，如硫化钙时。当地下水流经过这些岩石时，它会溶解出这些矿物质，并随后通过岩石中的空隙向上流动，最终以强烈的压力和速度从岩石表面喷出，这个过程被称为“碳酸化”。这个过程涉及到化学反应，释放出的气体包括二氧化碳、氢 </w:t>
      </w:r>
      <w:r>
        <w:rPr>
          <w:sz w:val="32"/>
          <w:szCs w:val="32"/>
        </w:rPr>
        <w:t>sulfide</w:t>
      </w:r>
      <w:r>
        <w:rPr>
          <w:sz w:val="32"/>
          <w:szCs w:val="32"/>
        </w:rPr>
        <w:t>等，对周围环境造成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双指”？</w:t>
      </w:r>
      <w:r>
        <w:rPr>
          <w:sz w:val="32"/>
          <w:szCs w:val="32"/>
        </w:rPr>
        <w:t>&lt;/p&gt;&lt;p&gt;&lt;img src="/static-img/lk4FaF58I3SwIiHnT3srWK5JSuBWj1MM5qyfuJ7Gu5NFryLWBw7FL-5c0sHT418g7SJbxnDz6qm04FxonLUOvw.png"&gt;&lt;/p&gt;&lt;p&gt;</w:t>
      </w:r>
      <w:r>
        <w:rPr>
          <w:sz w:val="32"/>
          <w:szCs w:val="32"/>
        </w:rPr>
        <w:t>这种名为“双指”的探洞，其名称来源于其形状。在某些角度下，这片裂开的地表看起来像两根伸展的手指，从而得到了这一名字。这种独特的地貌形式并不常见，因此对许多人来说，“双指探洞水喷出来图片”是一幅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生态环境有什么影响？</w:t>
      </w:r>
      <w:r>
        <w:rPr>
          <w:sz w:val="32"/>
          <w:szCs w:val="32"/>
        </w:rPr>
        <w:t>&lt;/p&gt;&lt;p&gt;&lt;img src="/static-img/MgM1NDZtkm8XP3d_61COEq5JSuBWj1MM5qyfuJ7Gu5NFryLWBw7FL-5c0sHT418g7SJbxnDz6qm04FxonLUOvw.jpg"&gt;&lt;/p&gt;&lt;p&gt;</w:t>
      </w:r>
      <w:r>
        <w:rPr>
          <w:sz w:val="32"/>
          <w:szCs w:val="32"/>
        </w:rPr>
        <w:t>虽然这类地貌形式具有独特性，但它们同样承担着重要的地理作用。在一些地区，这种高流量的地下水可以维持当地植被生长，为附近动物提供饮用水源。此外，它们还能帮助调节土壤湿度，有助于控制洪灾和干旱带来的负面效应。但同时，由于其特殊结构，当大雨或冰川融雪导致地下水量增加时，如果管理不当，还可能导致冲刷、侵蚀甚至塌陷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受到保护与管理？</w:t>
      </w:r>
      <w:r>
        <w:rPr>
          <w:sz w:val="32"/>
          <w:szCs w:val="32"/>
        </w:rPr>
        <w:t>&lt;/p&gt;&lt;p&gt;&lt;img src="/static-img/IiMPspzwN1zwrCtgBM1_Lq5JSuBWj1MM5qyfuJ7Gu5NFryLWBw7FL-5c0sHT418g7SJbxnDz6qm04FxonLUOvw.png"&gt;&lt;/p&gt;&lt;p&gt;</w:t>
      </w:r>
      <w:r>
        <w:rPr>
          <w:sz w:val="32"/>
          <w:szCs w:val="32"/>
        </w:rPr>
        <w:t>为了保护并保持这样的自然奇观，我们需要采取措施来减少人类活动给该地区带来的负面影响。这包括限制开发建设，确保没有污染性的工业活动，不进行过度旅游，以避免损害本已脆弱的地质结构。此外，对此类地点进行科学研究，可以更好地理解它们如何工作，并采取适当措施来维护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预测与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我们可以预见到更多新的、“双指探洞”类型的地貌出现。然而，这也意味着我们必须更加关注我们的行为，以及我们如何去保护和传承地球上的珍贵遗产。如果能够妥善处理和利用这些资源，我们可以期待看到更多令人惊叹的地方，就像那些捕捉到的“双指探洞水喷出来图片”，将继续激发人们对于自然美丽和科学奥秘的无限追求。</w:t>
      </w:r>
      <w:r>
        <w:rPr>
          <w:sz w:val="32"/>
          <w:szCs w:val="32"/>
        </w:rPr>
        <w:t>&lt;/p&gt;&lt;p&gt;&lt;a href = "/doc/385258-</w:t>
      </w:r>
      <w:r>
        <w:rPr>
          <w:sz w:val="32"/>
          <w:szCs w:val="32"/>
        </w:rPr>
        <w:t>双指探洞水喷出来图片奇妙的自然现象</w:t>
      </w:r>
      <w:r>
        <w:rPr>
          <w:sz w:val="32"/>
          <w:szCs w:val="32"/>
        </w:rPr>
        <w:t>.doc" rel="alternate" download="385258-</w:t>
      </w:r>
      <w:r>
        <w:rPr>
          <w:sz w:val="32"/>
          <w:szCs w:val="32"/>
        </w:rPr>
        <w:t>双指探洞水喷出来图片奇妙的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