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新星的翱翔之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普通市民到国际赛场上的明星</w:t>
      </w:r>
      <w:r>
        <w:rPr>
          <w:sz w:val="32"/>
          <w:szCs w:val="32"/>
        </w:rPr>
        <w:t>&lt;/p&gt;&lt;p&gt;&lt;img src="/static-img/bFuhhag8w4-QS14fFmIhcj5MoAzt0quKXmo7DlggFLtKwawReqR5BNi6yzspQeGh.jpeg"&gt;&lt;/p&gt;&lt;p&gt;GARY</w:t>
      </w:r>
      <w:r>
        <w:rPr>
          <w:sz w:val="32"/>
          <w:szCs w:val="32"/>
        </w:rPr>
        <w:t>，一个平凡的名字，却背后隐藏着不平凡的人生历程。从小在中国的一个普通家庭长大，他对飞行总是充满了无限憧憬。尽管身为一名体育生，他的主要任务是训练身体，但他的内心深处始终燃烧着对航空业的热爱。在他人的眼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只是一个运动员，但他却有着超乎常人想象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体育生如何找到自己的兴趣爱好</w:t>
      </w:r>
      <w:r>
        <w:rPr>
          <w:sz w:val="32"/>
          <w:szCs w:val="32"/>
        </w:rPr>
        <w:t>&lt;/p&gt;&lt;p&gt;&lt;img src="/static-img/ePr9vKBVAbTOZTFI1e-TWj5MoAzt0quKXmo7DlggFLseNIF3Un5VV2hUkjoRpoWTje9vrg9yCRBtCidFaE_-qkN2T8q5-xDKBosGc_pp6VQrd1g1RMDdS9o4SUg6k2GcpQwGca3MKP2v_MIu_oA2vw.jpeg"&gt;&lt;/p&gt;&lt;p&gt;</w:t>
      </w:r>
      <w:r>
        <w:rPr>
          <w:sz w:val="32"/>
          <w:szCs w:val="32"/>
        </w:rPr>
        <w:t>在中国这个庞大的国家里，有多少名运动员拥有与众不同的个性和兴趣呢？他们是否能够在繁忙的训练和比赛之间找到时间去探索自己的梦想？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他发现自己最喜欢的是飞机，这种速度与激情结合起来让他感到无比激动。他开始利用每一次空闲时间学习关于飞机知识，从理论到实践，无所不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成为真正的“双料”高手</w:t>
      </w:r>
      <w:r>
        <w:rPr>
          <w:sz w:val="32"/>
          <w:szCs w:val="32"/>
        </w:rPr>
        <w:t>&lt;/p&gt;&lt;p&gt;&lt;img src="/static-img/WZkI4Jg6H_f2fqljoQ5Anj5MoAzt0quKXmo7DlggFLseNIF3Un5VV2hUkjoRpoWTje9vrg9yCRBtCidFaE_-qkN2T8q5-xDKBosGc_pp6VQrd1g1RMDdS9o4SUg6k2GcpQwGca3MKP2v_MIu_oA2vw.jpeg"&gt;&lt;/p&gt;&lt;p&gt;</w:t>
      </w:r>
      <w:r>
        <w:rPr>
          <w:sz w:val="32"/>
          <w:szCs w:val="32"/>
        </w:rPr>
        <w:t>为了实现自己的梦想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这份热情转化为实际行动。他开始参加各种相关课程和培训，与专业教练进行交流，并通过网络资源不断提高自己的水平。不仅如此，他还积极参与各种模拟飞行活动，以此来锻炼自身应变能力，同时也加强了对航空器性能理解。此外，在他的日程安排中，还专门留出了一些时间来进行体能训练，以确保在任何情况下都能保持最佳状态。</w:t>
      </w:r>
      <w:r>
        <w:rPr>
          <w:sz w:val="32"/>
          <w:szCs w:val="32"/>
        </w:rPr>
        <w:t xml:space="preserve">&lt;/p&gt;&lt;p&gt;XXNN - </w:t>
      </w:r>
      <w:r>
        <w:rPr>
          <w:sz w:val="32"/>
          <w:szCs w:val="32"/>
        </w:rPr>
        <w:t>一个不可忽视的小细节</w:t>
      </w:r>
      <w:r>
        <w:rPr>
          <w:sz w:val="32"/>
          <w:szCs w:val="32"/>
        </w:rPr>
        <w:t>&lt;/p&gt;&lt;p&gt;&lt;img src="/static-img/cEofILw0UbfA7Ue6HOBBJj5MoAzt0quKXmo7DlggFLseNIF3Un5VV2hUkjoRpoWTje9vrg9yCRBtCidFaE_-qkN2T8q5-xDKBosGc_pp6VQrd1g1RMDdS9o4SUg6k2GcpQwGca3MKP2v_MIu_oA2vw.jpeg"&gt;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时，我们很自然地会想到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因为它成为了这段故事中的重要组成部分。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是一种先进技术，可以帮助驾驶员更好地控制航向，它被广泛应用于现代商用喷气客机上。在了解这一点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加坚定了自己要成为一名优秀驾驶员的心志。这使得他在接下来的学习过程中更加投入，也让他的成绩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竞争与挑战</w:t>
      </w:r>
      <w:r>
        <w:rPr>
          <w:sz w:val="32"/>
          <w:szCs w:val="32"/>
        </w:rPr>
        <w:t>&lt;/p&gt;&lt;p&gt;&lt;img src="/static-img/iMBek9uXm1saCZBVVe80pT5MoAzt0quKXmo7DlggFLseNIF3Un5VV2hUkjoRpoWTje9vrg9yCRBtCidFaE_-qkN2T8q5-xDKBosGc_pp6VQrd1g1RMDdS9o4SUg6k2GcpQwGca3MKP2v_MIu_oA2vw.jpeg"&gt;&lt;/p&gt;&lt;p&gt;</w:t>
      </w:r>
      <w:r>
        <w:rPr>
          <w:sz w:val="32"/>
          <w:szCs w:val="32"/>
        </w:rPr>
        <w:t>随着经验和技能水平不断增强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成功获得了一次前往海外参加国际航空展览会的大奖。这是一次难得机会，让他站在世界级别航空展示前线，与来自世界各国顶尖工程师、设计师以及其他专业人士交流观点。虽然这里面充满了竞争，但是对于追寻卓越的人来说，这样的环境也是最适合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说一切顺利，但对于已经迈出第一步并且继续前行的人而言，那就是所有努力都是值得的一切。未来，对于那些渴望翱翔天际的人来说，将是一个全新的征程。在这个过程中，每一次失败都可能是通往成功之路上的另一步骤，而每一次成功则又是在不断探索未知领域中的宝贵收获。而正如现在这样，即便是在全球性的压力下，只要有一颗坚定的信念，一条光明的大道终将显现出来。</w:t>
      </w:r>
      <w:r>
        <w:rPr>
          <w:sz w:val="32"/>
          <w:szCs w:val="32"/>
        </w:rPr>
        <w:t>&lt;/p&gt;&lt;p&gt;&lt;a href = "/doc/385154-</w:t>
      </w:r>
      <w:r>
        <w:rPr>
          <w:sz w:val="32"/>
          <w:szCs w:val="32"/>
        </w:rPr>
        <w:t>体育新星的翱翔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梦想</w:t>
      </w:r>
      <w:r>
        <w:rPr>
          <w:sz w:val="32"/>
          <w:szCs w:val="32"/>
        </w:rPr>
        <w:t>.doc" rel="alternate" download="385154-</w:t>
      </w:r>
      <w:r>
        <w:rPr>
          <w:sz w:val="32"/>
          <w:szCs w:val="32"/>
        </w:rPr>
        <w:t>体育新星的翱翔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