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高干的情深至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这个词汇听起来可能有些过时，但它却能够触动每一颗军人的心弦。情深至浅，一个简单的成语，却蕴含着无数复杂的情感纠葛。在这个充满挑战和荣耀的领域里，军旅高干们用行动诠释了这一概念。</w:t>
      </w:r>
      <w:r>
        <w:rPr>
          <w:sz w:val="32"/>
          <w:szCs w:val="32"/>
        </w:rPr>
        <w:t>&lt;/p&gt;&lt;p&gt;&lt;img src="/static-img/EC9rilz_SO-C0I43YEXdV3XDgEfIJ6qiefqjEA5GrRM.jpeg"&gt;&lt;/p&gt;&lt;p&gt;</w:t>
      </w:r>
      <w:r>
        <w:rPr>
          <w:sz w:val="32"/>
          <w:szCs w:val="32"/>
        </w:rPr>
        <w:t>首先，我们要谈论的是忠诚与牺牲。这是他们最宝贵的品质之一。从入伍那一刻起，他们就已经承诺要为国家、为人民奉献一切，无论是远方的战场还是国内的边防线，他们都坚守岗位，不辞劳苦。他们不求名利，只为了保卫这片土地上的一草一木。当敌人来临，他们勇敢地站出来，用生命换取和平，为国尽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友情与团结。在这些高尚的人物中，朋友之间的情谊如同钢铁一样不可摧毁。一旦成为战友，那种相互扶持、共同奋斗的心理纽带将永恒存在，即使在最艰难的时候也能彼此支撑。记得一次重大作战，一位年轻士兵因为疾病无法跟上队伍，而他的伙伴们没有放弃，他被抬到前线，并且依旧战斗到了最后。</w:t>
      </w:r>
      <w:r>
        <w:rPr>
          <w:sz w:val="32"/>
          <w:szCs w:val="32"/>
        </w:rPr>
        <w:t>&lt;/p&gt;&lt;p&gt;&lt;img src="/static-img/_LwUFRnfAZUSpSlUyMbsc3XDgEfIJ6qiefqjEA5GrRM.jpeg"&gt;&lt;/p&gt;&lt;p&gt;</w:t>
      </w:r>
      <w:r>
        <w:rPr>
          <w:sz w:val="32"/>
          <w:szCs w:val="32"/>
        </w:rPr>
        <w:t>再来说说对待下属的严格要求与关怀。在军队，每个人都是领导者，而领导者则需要不断提升自己，以便更好地指挥部下。这并不意味着压倒性强硬，而是一种内心深处对于责任感和担当精神的追求。他会严厉批评错误，同时也会细心指导正确，对于表现出色的下属，他总是第一时间给予表扬和奖励，让每个人都有机会展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对待新人的耐心教导。新人进门初来乍到，很多时候还未完全适应军事生活，但他们知道，这是一个学习的地方。不论是技术上的专业知识还是生活上的日常技能，都需要通过实践来掌握。而那些经验丰富的大哥大姐们，则以身作则，在忙碌之余抽空指导新人们，使他们逐渐融入集体之中。</w:t>
      </w:r>
      <w:r>
        <w:rPr>
          <w:sz w:val="32"/>
          <w:szCs w:val="32"/>
        </w:rPr>
        <w:t>&lt;/p&gt;&lt;p&gt;&lt;img src="/static-img/_PMiA_RTI-dNKLSUedkYK3XDgEfIJ6qiefqjEA5GrRM.jpeg"&gt;&lt;/p&gt;&lt;p&gt;</w:t>
      </w:r>
      <w:r>
        <w:rPr>
          <w:sz w:val="32"/>
          <w:szCs w:val="32"/>
        </w:rPr>
        <w:t>同时，也不能忽视对家庭成员的关爱。在长期服役的情况下，与家人保持联系变得异常重要。大多数高干都会利用休假时间回到家中，与家人共度美好时光，同时也让家人了解一下自己的工作环境，让彼此更加理解对方所面临的问题。此外，当某些家庭成员遇到困难时，他们毫不犹豫地伸出援手，证明了“情深”并非只局限于职场或战争中的英雄气概，它也有温暖而真挚的人文关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提及对社会公众的事业热忱。在退役后，大部分高级将领继续投身于社会服务领域，比如参与教育、慈善等活动，或担任政府顾问等角色。他把曾经积累下的宝贵经验转化为推动社会发展的手段，从而影响更多普通百姓，为国家贡献新的力量，这正体现了一种“至浅”的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精神——忘我奉献，没有私欲，只为了实现更大的目标和梦想。</w:t>
      </w:r>
      <w:r>
        <w:rPr>
          <w:sz w:val="32"/>
          <w:szCs w:val="32"/>
        </w:rPr>
        <w:t>&lt;/p&gt;&lt;p&gt;&lt;img src="/static-img/fCZOdXuuhrXDyIlPERPKFXXDgEfIJ6qiefqjEA5GrRM.jpeg"&gt;&lt;/p&gt;&lt;p&gt;</w:t>
      </w:r>
      <w:r>
        <w:rPr>
          <w:sz w:val="32"/>
          <w:szCs w:val="32"/>
        </w:rPr>
        <w:t>综上所述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仅仅是一句成语，更是一种生活态度、一份职业道德、一份责任感，以及一种永恒的话题。</w:t>
      </w:r>
      <w:r>
        <w:rPr>
          <w:sz w:val="32"/>
          <w:szCs w:val="32"/>
        </w:rPr>
        <w:t>&lt;/p&gt;&lt;p&gt;&lt;a href = "/doc/384921-</w:t>
      </w:r>
      <w:r>
        <w:rPr>
          <w:sz w:val="32"/>
          <w:szCs w:val="32"/>
        </w:rPr>
        <w:t>军旅高干的情深至浅</w:t>
      </w:r>
      <w:r>
        <w:rPr>
          <w:sz w:val="32"/>
          <w:szCs w:val="32"/>
        </w:rPr>
        <w:t>.doc" rel="alternate" download="384921-</w:t>
      </w:r>
      <w:r>
        <w:rPr>
          <w:sz w:val="32"/>
          <w:szCs w:val="32"/>
        </w:rPr>
        <w:t>军旅高干的情深至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