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的财富管理构建稳固的资产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济的波动中，一个理智的投资者会选择一种保守的财富管理方式，这种方式通常被称为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即资产保守策略。这种策略主要通过分散投资、风险控制和长期持有来实现资产的安全与增长。</w:t>
      </w:r>
      <w:r>
        <w:rPr>
          <w:sz w:val="32"/>
          <w:szCs w:val="32"/>
        </w:rPr>
        <w:t>&lt;/p&gt;&lt;p&gt;&lt;img src="/static-img/KvQLECPCwaQO2WPa7-wSEnXDgEfIJ6qiefqjEA5GrRM.jpg"&gt;&lt;/p&gt;&lt;p&gt;</w:t>
      </w:r>
      <w:r>
        <w:rPr>
          <w:sz w:val="32"/>
          <w:szCs w:val="32"/>
        </w:rPr>
        <w:t>首先，分散投资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的一个重要组成部分。通过将资金分配到多种不同的金融工具上，如股票、债券、基金等，可以降低单一资产类别价格波动对整体投资组合影响。例如，在股市下跌时，债券市场可能会出现上涨，从而帮助平衡投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风险控制也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不可或缺的一环。在进行任何交易之前，都应该评估潜在的风险，并根据个人的风险承受能力和目标设置相应的止损点。对于高风险项目，比如初创公司股票或者高杠杆融资，需要更加谨慎，以免发生巨大的亏损。</w:t>
      </w:r>
      <w:r>
        <w:rPr>
          <w:sz w:val="32"/>
          <w:szCs w:val="32"/>
        </w:rPr>
        <w:t>&lt;/p&gt;&lt;p&gt;&lt;img src="/static-img/bcKtf7LgYSylJIRtczIwOHXDgEfIJ6qiefqjEA5GrRM.png"&gt;&lt;/p&gt;&lt;p&gt;</w:t>
      </w:r>
      <w:r>
        <w:rPr>
          <w:sz w:val="32"/>
          <w:szCs w:val="32"/>
        </w:rPr>
        <w:t>再次，长期持有是一种非常有效的心态调整手段。在金融市场中，不同时间段内都存在周期性的起伏，因此保持耐心并坚持不懈地执行自己的财务计划，是实现稳定收益最好的方法。此外，对于那些预计具有持续价值但短期内表现不佳的资产，也可以采取长线视角来看待其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制定明确的财务目标。这包括短期目标，如购买新车或支付教育费用，以及长远目标，如退休储蓄或子女教育基金。一旦设定了清晰可行的情景，你就能更好地规划你的财务流动，并据此做出决策。</w:t>
      </w:r>
      <w:r>
        <w:rPr>
          <w:sz w:val="32"/>
          <w:szCs w:val="32"/>
        </w:rPr>
        <w:t>&lt;/p&gt;&lt;p&gt;&lt;img src="/static-img/nKAuZcGtyVD4ItgjDnUVxHXDgEfIJ6qiefqjEA5GrRM.png"&gt;&lt;/p&gt;&lt;p&gt;</w:t>
      </w:r>
      <w:r>
        <w:rPr>
          <w:sz w:val="32"/>
          <w:szCs w:val="32"/>
        </w:rPr>
        <w:t>第五点涉及到持续学习和信息更新。在快速变化的大环境中，没有什么是固定的。这意味着你需要不断学习最新的事实和趋势，以便作出基于知识而非直觉或情绪驱使下的决策。此外，与其他经验丰富的人交流他们成功经历也是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制定适当的地缘政治政策。全球化已经让我们的个人经济状况与世界各地紧密相关，因此了解并考虑国际事件对我们的影响至关重要。这可能包括汇率波动、贸易战以及地区冲突等因素，它们都能够迅速改变我们所面临的问题和机会的情况。如果你没有足够地准备这些因素，那么即使你的基本策略良好，你也可能遭遇意想不到的问题。</w:t>
      </w:r>
      <w:r>
        <w:rPr>
          <w:sz w:val="32"/>
          <w:szCs w:val="32"/>
        </w:rPr>
        <w:t>&lt;/p&gt;&lt;p&gt;&lt;img src="/static-img/ZbFdre00pRheZSyegMgk_nXDgEfIJ6qiefqjEA5GrRM.jpg"&gt;&lt;/p&gt;&lt;p&gt;&lt;a href = "/doc/384818-</w:t>
      </w:r>
      <w:r>
        <w:rPr>
          <w:sz w:val="32"/>
          <w:szCs w:val="32"/>
        </w:rPr>
        <w:t>保守的财富管理构建稳固的资产防线</w:t>
      </w:r>
      <w:r>
        <w:rPr>
          <w:sz w:val="32"/>
          <w:szCs w:val="32"/>
        </w:rPr>
        <w:t>.doc" rel="alternate" download="384818-</w:t>
      </w:r>
      <w:r>
        <w:rPr>
          <w:sz w:val="32"/>
          <w:szCs w:val="32"/>
        </w:rPr>
        <w:t>保守的财富管理构建稳固的资产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