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触碰被男朋友吃葡萄的奇妙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触碰：被男朋友吃葡萄的奇妙感觉</w:t>
      </w:r>
      <w:r>
        <w:rPr>
          <w:sz w:val="32"/>
          <w:szCs w:val="32"/>
        </w:rPr>
        <w:t>&lt;/p&gt;&lt;p&gt;&lt;img src="/static-img/xCxeWVmD3ZmyBqSd32tSAa5JSuBWj1MM5qyfuJ7Gu5MIl_p7eYQrtJR_Nv4ghi-0.png"&gt;&lt;/p&gt;&lt;p&gt;</w:t>
      </w:r>
      <w:r>
        <w:rPr>
          <w:sz w:val="32"/>
          <w:szCs w:val="32"/>
        </w:rPr>
        <w:t>在一个温暖的下午，阳光透过窗户洒在了我们俩人的身影上。我坐在沙发上，一边翻看着书一边享受着静谧的时光。突然，我听到了一阵轻笑声，抬头一看，我的男朋友正拿着一个小碗走向我。他笑着说：“今天给你准备了个小惊喜。”我好奇地望过去，只见他手里拿着一个装满葡萄的小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kryKrl78eNZqJ_8koy3XXq5JSuBWj1MM5qyfuJ7Gu5NFryLWBw7FL-5c0sHT418g7SJbxnDz6qm04FxonLUOvw.png"&gt;&lt;/p&gt;&lt;p&gt;“</w:t>
      </w:r>
      <w:r>
        <w:rPr>
          <w:sz w:val="32"/>
          <w:szCs w:val="32"/>
        </w:rPr>
        <w:t>我想尝试一下‘被吃葡萄’是什么感觉，你愿意吗？”他眨巴着眼睛，用他的那份天真的方式，让人难以拒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我微笑回答，然后伸出我的手，他轻轻将葡萄放入我的掌中。</w:t>
      </w:r>
      <w:r>
        <w:rPr>
          <w:sz w:val="32"/>
          <w:szCs w:val="32"/>
        </w:rPr>
        <w:t>&lt;/p&gt;&lt;p&gt;&lt;img src="/static-img/C7K97QGkUm1ElGzYBnMgC65JSuBWj1MM5qyfuJ7Gu5NFryLWBw7FL-5c0sHT418g7SJbxnDz6qm04FxonLUOvw.png"&gt;&lt;/p&gt;&lt;p&gt;</w:t>
      </w:r>
      <w:r>
        <w:rPr>
          <w:sz w:val="32"/>
          <w:szCs w:val="32"/>
        </w:rPr>
        <w:t>当他慢慢地取走第一个葡萄，将其放在自己的嘴里咬开时，我感到了一种前所未有的亲昵感。这不仅仅是因为食物本身，更是在于那个动作背后的爱意和关怀。在这个瞬间，我仿佛能感受到他的心跳，与此同时，也让我明白了“被吃葡萄”的真正含义——它是一种深层次的情感交流，是一种贴心和亲密无间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很快就成为我们的日常生活的一部分，每当我们需要一些特别的时候，我们都会互相做出这样的举动。有一次，当我有个长时间工作回家后，他特意为我准备了一大碗新鲜摘来的红色和绿色的葡萄，并且自己也一起享用。那种被爱的人呵护和照顾的感觉，那些简单却充满爱意的话语，都让我深深感激这份关系中的每一次细微之处。</w:t>
      </w:r>
      <w:r>
        <w:rPr>
          <w:sz w:val="32"/>
          <w:szCs w:val="32"/>
        </w:rPr>
        <w:t>&lt;/p&gt;&lt;p&gt;&lt;img src="/static-img/dY3moj8WIjWltRMOWVDF4a5JSuBWj1MM5qyfuJ7Gu5NFryLWBw7FL-5c0sHT418g7SJbxnDz6qm04FxonLUOvw.jpg"&gt;&lt;/p&gt;&lt;p&gt;</w:t>
      </w:r>
      <w:r>
        <w:rPr>
          <w:sz w:val="32"/>
          <w:szCs w:val="32"/>
        </w:rPr>
        <w:t>另外，有时候，当我们共同度过难忘的一刻，比如完成一次重要项目或者庆祝某个目标达成时，他会带来一盒精选的手工巧克力或干果，而不是直接送给我，而是先自己尝试，然后再把剩余的一些分给我，这样的行为总能让人觉得非常温馨和珍贵。这种习惯也逐渐传染到了其他日常活动中，无论是洗澡、穿衣服还是睡觉，在这些过程中都可能出现这样的小插曲，使得我们的生活变得更加丰富多彩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被男朋友吃葡萄是什么感觉？它是一种幸福、一种安全、一种归属，以及一种对彼此情感上的完全信任。当你的另一半用最真挚的心去品味你的每一点点美好，你会发现，即使是最平凡的事情，也能够变成美好的记忆。而对于那些追求更深层次情感联系的人来说，这样的体验就是他们努力维系恋爱关系中的宝贵财富之一。</w:t>
      </w:r>
      <w:r>
        <w:rPr>
          <w:sz w:val="32"/>
          <w:szCs w:val="32"/>
        </w:rPr>
        <w:t>&lt;/p&gt;&lt;p&gt;&lt;img src="/static-img/KBTnHkY5D9DksHJYQvgJ2a5JSuBWj1MM5qyfuJ7Gu5NFryLWBw7FL-5c0sHT418g7SJbxnDz6qm04FxonLUOvw.png"&gt;&lt;/p&gt;&lt;p&gt;&lt;a href = "/doc/384794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触碰被男朋友吃葡萄的奇妙感觉</w:t>
      </w:r>
      <w:r>
        <w:rPr>
          <w:sz w:val="32"/>
          <w:szCs w:val="32"/>
        </w:rPr>
        <w:t>.doc" rel="alternate" download="384794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触碰被男朋友吃葡萄的奇妙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