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之恋男孩们的车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好友决定组织一次汽车旅行。他们选择了一辆性能出色的跑车，这款车不仅外观时尚，而且速度快得令人惊叹。在这次旅行中，他们记录下了许多精彩瞬间，其中包括一段让人印象深刻的“男男车车好快的车车真人网站视频”。</w:t>
      </w:r>
      <w:r>
        <w:rPr>
          <w:sz w:val="32"/>
          <w:szCs w:val="32"/>
        </w:rPr>
        <w:t>&lt;/p&gt;&lt;p&gt;&lt;img src="/static-img/3c6_sbggBRXoKGf7kLnPpJe_tYclZdih0zcHmHg9gM9bt_-eJmCYdPYhlkW1b1Kf.jpg"&gt;&lt;/p&gt;&lt;p&gt;</w:t>
      </w:r>
      <w:r>
        <w:rPr>
          <w:sz w:val="32"/>
          <w:szCs w:val="32"/>
        </w:rPr>
        <w:t>第一点：挑选合适的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旅途既安全又充满刺激，他们仔细挑选了一个曲折且有趣的地图路线。这条路线穿越了多个山谷和小镇，每个转弯都给驾驶者带来了新的挑战，同时也为乘客提供了不同的视觉享受。</w:t>
      </w:r>
      <w:r>
        <w:rPr>
          <w:sz w:val="32"/>
          <w:szCs w:val="32"/>
        </w:rPr>
        <w:t>&lt;/p&gt;&lt;p&gt;&lt;img src="/static-img/Bic2yb1oFanEaz8Ds8N-KZe_tYclZdih0zcHmHg9gM9EChyGqSqbX2T0ZmXkG5MZsyGH8bgdgbZBSd7QZ7Fer2b17J73H9K5tEZr6txACVGX6ZNMhs2PGpf1gQxENXiq-LLox5M_CN5kz7R9Gbm3aEvcTiMYVIbAhx6Qq-JFdRvBn-zKoEJ6nmRKOIDQZsEO.jpg"&gt;&lt;/p&gt;&lt;p&gt;</w:t>
      </w:r>
      <w:r>
        <w:rPr>
          <w:sz w:val="32"/>
          <w:szCs w:val="32"/>
        </w:rPr>
        <w:t>第二点：准备完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他们进行了一系列准备工作，从检查汽车状况到装备必要的安全设备，再到提前规划休息站，所有环节都被认真对待。这样做不仅保证了行程顺利，还增强了整个团队的心理准备，让每个人都能够享受这次豪华而刺激的旅程。</w:t>
      </w:r>
      <w:r>
        <w:rPr>
          <w:sz w:val="32"/>
          <w:szCs w:val="32"/>
        </w:rPr>
        <w:t>&lt;/p&gt;&lt;p&gt;&lt;img src="/static-img/G17QRfnigq8URJUnpNNhpJe_tYclZdih0zcHmHg9gM9EChyGqSqbX2T0ZmXkG5MZsyGH8bgdgbZBSd7QZ7Fer2b17J73H9K5tEZr6txACVGX6ZNMhs2PGpf1gQxENXiq-LLox5M_CN5kz7R9Gbm3aEvcTiMYVIbAhx6Qq-JFdRvBn-zKoEJ6nmRKOIDQZsEO.png"&gt;&lt;/p&gt;&lt;p&gt;</w:t>
      </w:r>
      <w:r>
        <w:rPr>
          <w:sz w:val="32"/>
          <w:szCs w:val="32"/>
        </w:rPr>
        <w:t>第三点：体验极速驾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进那条蜿蜒的小道时，一种难以言喻的情感油然而生。随着加速器被猛按，汽车如同一头野兽般冲破空气，迅速达到了极高速度。在这一刻，他们录制下了一段令人瞩目的“男男车車好快”的真人网站视频，这份画面将永远留在他们心中的记忆里。</w:t>
      </w:r>
      <w:r>
        <w:rPr>
          <w:sz w:val="32"/>
          <w:szCs w:val="32"/>
        </w:rPr>
        <w:t>&lt;/p&gt;&lt;p&gt;&lt;img src="/static-img/stp44QAmCyd6QYcPU6L66pe_tYclZdih0zcHmHg9gM9EChyGqSqbX2T0ZmXkG5MZsyGH8bgdgbZBSd7QZ7Fer2b17J73H9K5tEZr6txACVGX6ZNMhs2PGpf1gQxENXiq-LLox5M_CN5kz7R9Gbm3aEvcTiMYVIbAhx6Qq-JFdRvBn-zKoEJ6nmRKOIDQZsEO.png"&gt;&lt;/p&gt;&lt;p&gt;</w:t>
      </w:r>
      <w:r>
        <w:rPr>
          <w:sz w:val="32"/>
          <w:szCs w:val="32"/>
        </w:rPr>
        <w:t>第四点：欣赏自然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高速行驶带来的紧张感，但当他们偶尔放慢脚步，在某些平缓部分停下看风景时，那种宁静与自然之间交错的一瞬间却是无价之宝。蓝天白云下的山峦、绿意盎然的小河流以及沿途散落着鲜花，是大自然赋予人类的一份礼物，也是这趟旅程中不可或缺的一部分。</w:t>
      </w:r>
      <w:r>
        <w:rPr>
          <w:sz w:val="32"/>
          <w:szCs w:val="32"/>
        </w:rPr>
        <w:t>&lt;/p&gt;&lt;p&gt;&lt;img src="/static-img/YjT8lWrkv6Qie2XrXcN8W5e_tYclZdih0zcHmHg9gM9EChyGqSqbX2T0ZmXkG5MZsyGH8bgdgbZBSd7QZ7Fer2b17J73H9K5tEZr6txACVGX6ZNMhs2PGpf1gQxENXiq-LLox5M_CN5kz7R9Gbm3aEvcTiMYVIbAhx6Qq-JFdRvBn-zKoEJ6nmRKOIDQZsEO.jpg"&gt;&lt;/p&gt;&lt;p&gt;</w:t>
      </w:r>
      <w:r>
        <w:rPr>
          <w:sz w:val="32"/>
          <w:szCs w:val="32"/>
        </w:rPr>
        <w:t>第五点：分享旅途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不管是那些急促的心跳还是眼前的风景，都让这些朋友们感到非常幸福和珍惜。在这个过程中，他们学会如何在紧张和放松之间找到平衡，以及如何通过共同经历来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味悠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场旅程结束后，每个人都显得有些疲惫，但那种从未有过的快感仍旧萌生于心。当朋友们围坐在一起，看着那个录制好的“男男車車好快”的真人网站视频时，那些欢笑声、掌声和赞扬的声音再次响起。这场公路上的冒险，将成为他们最宝贵的人生回忆之一，而那段精彩绝伦的视频，则成为了纪念这一切美好的开始。</w:t>
      </w:r>
      <w:r>
        <w:rPr>
          <w:sz w:val="32"/>
          <w:szCs w:val="32"/>
        </w:rPr>
        <w:t>&lt;/p&gt;&lt;p&gt;&lt;a href = "/doc/384745-</w:t>
      </w:r>
      <w:r>
        <w:rPr>
          <w:sz w:val="32"/>
          <w:szCs w:val="32"/>
        </w:rPr>
        <w:t>高速之恋男孩们的车载冒险</w:t>
      </w:r>
      <w:r>
        <w:rPr>
          <w:sz w:val="32"/>
          <w:szCs w:val="32"/>
        </w:rPr>
        <w:t>.doc" rel="alternate" download="384745-</w:t>
      </w:r>
      <w:r>
        <w:rPr>
          <w:sz w:val="32"/>
          <w:szCs w:val="32"/>
        </w:rPr>
        <w:t>高速之恋男孩们的车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