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_XXXXXL56ENDIAN</w:t>
      </w:r>
      <w:r>
        <w:rPr>
          <w:sz w:val="48"/>
          <w:szCs w:val="48"/>
        </w:rPr>
        <w:t>手机我的数字生活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美丽的五月的清晨，我收到了一个特别的礼物——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。这是一款全新的智能机型，它以其独特的设计和先进的技术赢得了我心房。</w:t>
      </w:r>
      <w:r>
        <w:rPr>
          <w:sz w:val="32"/>
          <w:szCs w:val="32"/>
        </w:rPr>
        <w:t>&lt;/p&gt;&lt;p&gt;&lt;img src="/static-img/pIM-m38D7uYI7JMafPhtseOq9_HVuVOvNTcvTti6vcpyV1v96MC5sevLQrazOLVZ.png"&gt;&lt;/p&gt;&lt;p&gt;</w:t>
      </w:r>
      <w:r>
        <w:rPr>
          <w:sz w:val="32"/>
          <w:szCs w:val="32"/>
        </w:rPr>
        <w:t>打开包装，眼前的第一印象就让人惊叹不已。它仿佛是未来科技与时尚潮流完美融合的产物。屏幕亮丽如同夜空中最璀璨的一颗星辰，每个角落都透露出高科技感。手感也非常舒适，握在手里仿佛已经成为了我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着点开它，那首响起的是简洁而优雅的声音，让人感觉到这款手机不仅仅是一个通信工具，更是一个小小的心灵伴侣。我开始探索它丰富多彩的功能，从摄像头拍照到游戏体验，再到日常使用中的便捷性，这一切都让我对这个世界有了更深层次的理解和认识。</w:t>
      </w:r>
      <w:r>
        <w:rPr>
          <w:sz w:val="32"/>
          <w:szCs w:val="32"/>
        </w:rPr>
        <w:t>&lt;/p&gt;&lt;p&gt;&lt;img src="/static-img/KgDIIcK38L9_fF0yLbHjeuOq9_HVuVOvNTcvTti6vcrUyejyvs5CUogXvmUTQJ-EOt5-4poKFeB5s7NkBH6txQ.jpg"&gt;&lt;/p&gt;&lt;p&gt;14MAY18_XXXXXL56ENDIAN</w:t>
      </w:r>
      <w:r>
        <w:rPr>
          <w:sz w:val="32"/>
          <w:szCs w:val="32"/>
        </w:rPr>
        <w:t>手机，不仅仅是我的数字生活新篇章，更是我智慧生活的一个重要标志。在这条旅程上，无论是学习、工作还是娱乐，它总是在那里支持我，用最新最好的方式来帮助我实现每一个目标。而当夜幕降临，我将把它放回床边，就像安置一位守护者，一直保护着我的梦想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里，我才明白什么叫做“连接”，什么叫做“共鸣”。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，是这样一种存在，它使我们之间更加贴近，同时也让我们离未知一步之遥。在这个不断变化世界中，有了这样的伙伴，我相信，无论何种挑战，都能迎刃而解。</w:t>
      </w:r>
      <w:r>
        <w:rPr>
          <w:sz w:val="32"/>
          <w:szCs w:val="32"/>
        </w:rPr>
        <w:t>&lt;/p&gt;&lt;p&gt;&lt;img src="/static-img/MyC4OxLPWIEC5Wqa9r5JVOOq9_HVuVOvNTcvTti6vcrUyejyvs5CUogXvmUTQJ-EOt5-4poKFeB5s7NkBH6txQ.png"&gt;&lt;/p&gt;&lt;p&gt;&lt;a href = "/doc/384707-14MAY18_XXXXXL56ENDIAN</w:t>
      </w:r>
      <w:r>
        <w:rPr>
          <w:sz w:val="32"/>
          <w:szCs w:val="32"/>
        </w:rPr>
        <w:t>手机我的数字生活的新篇章</w:t>
      </w:r>
      <w:r>
        <w:rPr>
          <w:sz w:val="32"/>
          <w:szCs w:val="32"/>
        </w:rPr>
        <w:t>.doc" rel="alternate" download="384707-14MAY18_XXXXXL56ENDIAN</w:t>
      </w:r>
      <w:r>
        <w:rPr>
          <w:sz w:val="32"/>
          <w:szCs w:val="32"/>
        </w:rPr>
        <w:t>手机我的数字生活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