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来吧亲们让我带你深入探索这个神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们，你知道吗？现在就能成为我们平台上的新会员，体验到前所未有的乐趣！只需点击一下，就能开启这段独特的旅程。我们的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功能，让每一位新朋友都能在有限的时间内感受我们的魅力。</w:t>
      </w:r>
      <w:r>
        <w:rPr>
          <w:sz w:val="32"/>
          <w:szCs w:val="32"/>
        </w:rPr>
        <w:t>&lt;/p&gt;&lt;p&gt;&lt;img src="/static-img/AIin1BYBBO7lm_wvBcLNOA8wZaGF8cAtaUmksxHt8HmNUKsRDV8-eSH7Bx53vF7C.jpg"&gt;&lt;/p&gt;&lt;p&gt;</w:t>
      </w:r>
      <w:r>
        <w:rPr>
          <w:sz w:val="32"/>
          <w:szCs w:val="32"/>
        </w:rPr>
        <w:t>想象一下，当你刚注册账号，眼前的界面充满了神秘和期待。你可以浏览最新的内容，观看热门视频，或是参与精彩活动。在这个短暂但充满活力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你将有机会窥视我们社区的精髓，是不是既兴奋又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不仅仅是一次简单的预览哦。通过这个体验，你不仅能够了解平台上的一些基础功能，还可能发现一些隐藏的小秘密，比如特别优惠、独家资源或者是即将来临的大型活动。而这些都是为那些真正想深入了解并加入我们的用户准备好的。</w:t>
      </w:r>
      <w:r>
        <w:rPr>
          <w:sz w:val="32"/>
          <w:szCs w:val="32"/>
        </w:rPr>
        <w:t>&lt;/p&gt;&lt;p&gt;&lt;img src="/static-img/q8pAMfaVrkkDBF3w2_35tg8wZaGF8cAtaUmksxHt8HnWSOJmQZ66PaWe8rP4UMLj1ueN0a7h6jreskZkeWOyEA.jpg"&gt;&lt;/p&gt;&lt;p&gt;</w:t>
      </w:r>
      <w:r>
        <w:rPr>
          <w:sz w:val="32"/>
          <w:szCs w:val="32"/>
        </w:rPr>
        <w:t>所以，不要犹豫，一直等待就是最好的失误。现在就加入，我们一起探索这个无限可能的世界吧！记住，只需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你就会懂得为什么这里这么多人都爱不释手了。</w:t>
      </w:r>
      <w:r>
        <w:rPr>
          <w:sz w:val="32"/>
          <w:szCs w:val="32"/>
        </w:rPr>
        <w:t>&lt;/p&gt;&lt;p&gt;&lt;a href = "/doc/3846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吧亲们让我带你深入探索这个神奇的世界</w:t>
      </w:r>
      <w:r>
        <w:rPr>
          <w:sz w:val="32"/>
          <w:szCs w:val="32"/>
        </w:rPr>
        <w:t>.doc" rel="alternate" download="384677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吧亲们让我带你深入探索这个神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