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去哪里看亲们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其实这不仅是关于一个动画的观看地点问题，更是一种生活态度和选择风格的体现。对于那些追求新奇与个性的年轻人来说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种带有破坏性、反叛精神的动画，无疑是一个很好的选择。</w:t>
      </w:r>
      <w:r>
        <w:rPr>
          <w:sz w:val="32"/>
          <w:szCs w:val="32"/>
        </w:rPr>
        <w:t>&lt;/p&gt;&lt;p&gt;&lt;img src="/static-img/h2Ra7ahS8Fcj4FgPBMgriw50m38FFXCaUoNLIUNHl2AOZGX50apUAkFjF7kuUrfv.jpg"&gt;&lt;/p&gt;&lt;p&gt;</w:t>
      </w:r>
      <w:r>
        <w:rPr>
          <w:sz w:val="32"/>
          <w:szCs w:val="32"/>
        </w:rPr>
        <w:t>首先，我们可以从网络平台开始探索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流行视频网站上，都有着丰富多样的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内容。你可以在这些平台上的官方频道或用户上传的视频中找到它们。这里面不仅有正规发布的高质量作品，还有一些用户创作的小品，也许会发现一些隐藏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了社交媒体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社交平台上，很多艺术家和粉丝都会分享他们对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个主题的解读和创作。这不仅能让你了解更多关于这个话题的信息，还可能发现一些独特而又具有影响力的作品。</w:t>
      </w:r>
      <w:r>
        <w:rPr>
          <w:sz w:val="32"/>
          <w:szCs w:val="32"/>
        </w:rPr>
        <w:t>&lt;/p&gt;&lt;p&gt;&lt;img src="/static-img/gwbpwR3XilpsYvQMUOsNJQ50m38FFXCaUoNLIUNHl2A7TXBIwck32tkx8VREAPlPnUENWXlNF8qtRQ6Yy-nwqw.jpg"&gt;&lt;/p&gt;&lt;p&gt;</w:t>
      </w:r>
      <w:r>
        <w:rPr>
          <w:sz w:val="32"/>
          <w:szCs w:val="32"/>
        </w:rPr>
        <w:t>如果你更倾向于实体化你的收藏体验，那么参加相关展览或购买限量版商品也是个好主意。不论是在漫画书店还是艺术市场，你都可能遇到展示或销售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相关作品的人士，这无疑是一个直接且充满趣味性的方式来欣赏这类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自己也想成为一名创作者，那就没有比现在更好的时机了！利用你的创造力，将自己的理解融入到故事中，用不同的形式去表达你的感受，这样既能享受制作过程，又能通过分享成果，与其他同好交流心得。</w:t>
      </w:r>
      <w:r>
        <w:rPr>
          <w:sz w:val="32"/>
          <w:szCs w:val="32"/>
        </w:rPr>
        <w:t>&lt;/p&gt;&lt;p&gt;&lt;img src="/static-img/YI_VUXBCJGW_iPAcfkXIzg50m38FFXCaUoNLIUNHl2A7TXBIwck32tkx8VREAPlPnUENWXlNF8qtRQ6Yy-nwqw.jpg"&gt;&lt;/p&gt;&lt;p&gt;</w:t>
      </w:r>
      <w:r>
        <w:rPr>
          <w:sz w:val="32"/>
          <w:szCs w:val="32"/>
        </w:rPr>
        <w:t>总之，寻找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地方并不难，只要保持开放的心态，不断地探索和尝试，就能够在这个充满想象力的世界里找到属于自己的位置。</w:t>
      </w:r>
      <w:r>
        <w:rPr>
          <w:sz w:val="32"/>
          <w:szCs w:val="32"/>
        </w:rPr>
        <w:t>&lt;/p&gt;&lt;p&gt;&lt;a href = "/doc/384601-MINUS8</w:t>
      </w:r>
      <w:r>
        <w:rPr>
          <w:sz w:val="32"/>
          <w:szCs w:val="32"/>
        </w:rPr>
        <w:t>动画去哪里看亲们你知道吗</w:t>
      </w:r>
      <w:r>
        <w:rPr>
          <w:sz w:val="32"/>
          <w:szCs w:val="32"/>
        </w:rPr>
        <w:t>.doc" rel="alternate" download="384601-MINUS8</w:t>
      </w:r>
      <w:r>
        <w:rPr>
          <w:sz w:val="32"/>
          <w:szCs w:val="32"/>
        </w:rPr>
        <w:t>动画去哪里看亲们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