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台下的诱惑探索魅惑演艺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的呵护下，演艺圈如同一片神秘的花园，每一位艺术家都是一朵独特的花儿，用自己的魅力绽放。他们是电影、电视剧、音乐、舞台剧等多个领域中的精英，他们用心灵深处的情感和细腻的情感去触动观众的心弦。</w:t>
      </w:r>
      <w:r>
        <w:rPr>
          <w:sz w:val="32"/>
          <w:szCs w:val="32"/>
        </w:rPr>
        <w:t>&lt;/p&gt;&lt;p&gt;&lt;img src="/static-img/Qz8tCd-IXZ4bE2UTlu55OCHTyL8--j6JgI4c0P95xhO--5HUqVLGX3v3wdg3Dukt.jpg"&gt;&lt;/p&gt;&lt;p&gt;</w:t>
      </w:r>
      <w:r>
        <w:rPr>
          <w:sz w:val="32"/>
          <w:szCs w:val="32"/>
        </w:rPr>
        <w:t>追逐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艺术家的故事都充满了挑战和机遇，他们踏上这条崎岖不平的道路时，是怀揣着对美好事物的渴望，或者是对某种表达方式无尽热爱。在这个过程中，他们会经历各种各样的风雨，但他们却从未放弃过，因为他们知道，只要坚持，不懈努力，就一定能够实现自己的梦想。</w:t>
      </w:r>
      <w:r>
        <w:rPr>
          <w:sz w:val="32"/>
          <w:szCs w:val="32"/>
        </w:rPr>
        <w:t>&lt;/p&gt;&lt;p&gt;&lt;img src="/static-img/6F280VROmh7a1Zb7yDgjryHTyL8--j6JgI4c0P95xhMrnsassEZ4i291c_xf4tx2l-P917ojEtlYVa4WPDGGxw.jpg"&gt;&lt;/p&gt;&lt;p&gt;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与暗影的地方，每个人都有自己的一套诱惑技巧。有些人通过出色的才华来吸引观众，有些人则依靠其独特的个性或外貌来打动人们的心。这是一个需要不断更新自身形象和技能的地方，无论是在技术上的提升还是在情感表达方面，都必须不断地学习和探索，以便更好地适应这一切变化。</w:t>
      </w:r>
      <w:r>
        <w:rPr>
          <w:sz w:val="32"/>
          <w:szCs w:val="32"/>
        </w:rPr>
        <w:t>&lt;/p&gt;&lt;p&gt;&lt;img src="/static-img/R0_YDPOjLXMMY5y_afW0hyHTyL8--j6JgI4c0P95xhMrnsassEZ4i291c_xf4tx2l-P917ojEtlYVa4WPDGGxw.jpg"&gt;&lt;/p&gt;&lt;p&gt;</w:t>
      </w:r>
      <w:r>
        <w:rPr>
          <w:sz w:val="32"/>
          <w:szCs w:val="32"/>
        </w:rPr>
        <w:t>星光下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灯光照亮了舞台，当音乐响起，那些站在聚光灯下的人们，如同天使一般降临到世间凡尘之中。他们以歌声、舞姿或话语为人们带来了欢笑，也为人们传递了一丝温暖。一时间，全场都是 </w:t>
      </w:r>
      <w:r>
        <w:rPr>
          <w:sz w:val="32"/>
          <w:szCs w:val="32"/>
        </w:rPr>
        <w:t xml:space="preserve">theirs alone </w:t>
      </w:r>
      <w:r>
        <w:rPr>
          <w:sz w:val="32"/>
          <w:szCs w:val="32"/>
        </w:rPr>
        <w:t>的世界，这就是魅力的力量所能做到的最终效果——让所有人的注意力全都集中到那个瞬间，忘掉一切烦恼，让心灵得到慰藉。</w:t>
      </w:r>
      <w:r>
        <w:rPr>
          <w:sz w:val="32"/>
          <w:szCs w:val="32"/>
        </w:rPr>
        <w:t>&lt;/p&gt;&lt;p&gt;&lt;img src="/static-img/5knNj6jyFRCeWZTJjKXjUCHTyL8--j6JgI4c0P95xhMrnsassEZ4i291c_xf4tx2l-P917ojEtlYVa4WPDGGxw.jpg"&gt;&lt;/p&gt;&lt;p&gt;</w:t>
      </w:r>
      <w:r>
        <w:rPr>
          <w:sz w:val="32"/>
          <w:szCs w:val="32"/>
        </w:rPr>
        <w:t>背后的付出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些高潮迭起、万众瞩目的时刻后，没有任何一个人愿意承认的是，那背后隐藏着多少辛苦与牺牲。从早晨到深夜，一日复一日地训练；从寒冷的小学课堂到喧嚣的大城市街头，从默默无闻到闪耀星光，这一切都是为了那一次次成功，而这些成功又是建立在前人的努力基础之上的。</w:t>
      </w:r>
      <w:r>
        <w:rPr>
          <w:sz w:val="32"/>
          <w:szCs w:val="32"/>
        </w:rPr>
        <w:t>&lt;/p&gt;&lt;p&gt;&lt;img src="/static-img/53CKFGBEenLttD5-BZErDyHTyL8--j6JgI4c0P95xhMrnsassEZ4i291c_xf4tx2l-P917ojEtlYVa4WPDGGxw.jpg"&gt;&lt;/p&gt;&lt;p&gt;</w:t>
      </w:r>
      <w:r>
        <w:rPr>
          <w:sz w:val="32"/>
          <w:szCs w:val="32"/>
        </w:rPr>
        <w:t>永恒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演艺圈里，最重要的是那种情感上的联系。当一个角色被完美诠释出来，观众仿佛能感觉到角色的痛苦与快乐，与此同时，他也感到一种共鸣——这是因为角色内涵深刻而且真实。而这种真实仅凭言辞难以达到，它来自于角色的表现给予我们的共鸣，是一种超越语言界限的情感交流。这正是“魅惑”所体现出的另一种形式，即通过艺术作品连接人类之间无声的话语，使得我们彼此相识，彼此理解，从而成长成为更加丰富的人类社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魅惑演艺圈》不仅仅是一篇关于明星生活的小说，更是一部关于追求卓越生活哲学的小说，它提醒我们，无论身处何种环境，都应当保持勇气，不断进步，同时也不忘初心，为自己设定清晰的人生目标，并向着它努力前行。在这个过程中，我们就能发现并培养出属于自己的那份独特魅力，让它在世界上发挥作用，为他人带去影响，为社会贡献力量。</w:t>
      </w:r>
      <w:r>
        <w:rPr>
          <w:sz w:val="32"/>
          <w:szCs w:val="32"/>
        </w:rPr>
        <w:t>&lt;/p&gt;&lt;p&gt;&lt;a href = "/doc/384383-</w:t>
      </w:r>
      <w:r>
        <w:rPr>
          <w:sz w:val="32"/>
          <w:szCs w:val="32"/>
        </w:rPr>
        <w:t>舞台下的诱惑探索魅惑演艺圈的秘密</w:t>
      </w:r>
      <w:r>
        <w:rPr>
          <w:sz w:val="32"/>
          <w:szCs w:val="32"/>
        </w:rPr>
        <w:t>.doc" rel="alternate" download="384383-</w:t>
      </w:r>
      <w:r>
        <w:rPr>
          <w:sz w:val="32"/>
          <w:szCs w:val="32"/>
        </w:rPr>
        <w:t>舞台下的诱惑探索魅惑演艺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