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视频我发现了一个超有趣的教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超有趣的教室秘密！在学校里，我和几个同学经常开玩笑说老师的课桌是不是越来越大，或者说我们自己变得越来越小。有一天，我们决定用视频记录下来，看看这个“神奇”的变化。</w:t>
      </w:r>
      <w:r>
        <w:rPr>
          <w:sz w:val="32"/>
          <w:szCs w:val="32"/>
        </w:rPr>
        <w:t>&lt;/p&gt;&lt;p&gt;&lt;img src="/static-img/pEeWuNF_qvLutPE7MFsk565JSuBWj1MM5qyfuJ7Gu5MIl_p7eYQrtJR_Nv4ghi-0.jpg"&gt;&lt;/p&gt;&lt;p&gt;</w:t>
      </w:r>
      <w:r>
        <w:rPr>
          <w:sz w:val="32"/>
          <w:szCs w:val="32"/>
        </w:rPr>
        <w:t>我们选择了一位我们的数学老师，他总是很严肃，但也很幽默。在课间休息时，我们悄悄地将手机放在他的课桌上录制。他并没有注意到这一点，因为他一直在准备下一节课的讲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讲解时，我们注意到他的语气非常认真，就像他在面对一个巨大的、不可思议的事物一样。我们屏住呼吸，等待着那一刻，当他抬头看着黑板时，他低声说道：“你感受到它变大了么？”这句话让我们惊讶地望向那个方向，只见黑板上的数字似乎比平常更明显，更巨大起来。</w:t>
      </w:r>
      <w:r>
        <w:rPr>
          <w:sz w:val="32"/>
          <w:szCs w:val="32"/>
        </w:rPr>
        <w:t>&lt;/p&gt;&lt;p&gt;&lt;img src="/static-img/oQgj4ZIB9udivs4sUlzWaK5JSuBWj1MM5qyfuJ7Gu5NFryLWBw7FL-5c0sHT418g7SJbxnDz6qm04FxonLUOvw.jpg"&gt;&lt;/p&gt;&lt;p&gt;</w:t>
      </w:r>
      <w:r>
        <w:rPr>
          <w:sz w:val="32"/>
          <w:szCs w:val="32"/>
        </w:rPr>
        <w:t>接下来的一些日子里，我们每次都试图找到这种感觉，但无论怎么做，都没能再次捕捉到那种特殊的情景。不过，这个视频已经成为了我们的秘密笑话，每当有人提起，那个瞬间都会引发一阵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“变大的”黑板只是我们的幻觉，但是它却给了我们一次珍贵的体验——一种可能只存在于孩子们心中的魔法世界。在这个世界中，即使是最普通的事情，也可以变得令人难以忘怀。</w:t>
      </w:r>
      <w:r>
        <w:rPr>
          <w:sz w:val="32"/>
          <w:szCs w:val="32"/>
        </w:rPr>
        <w:t>&lt;/p&gt;&lt;p&gt;&lt;img src="/static-img/tA3zVNN2wAoZde66fxXj7a5JSuBWj1MM5qyfuJ7Gu5NFryLWBw7FL-5c0sHT418g7SJbxnDz6qm04FxonLUOvw.jpg"&gt;&lt;/p&gt;&lt;p&gt;&lt;a href = "/doc/384367-</w:t>
      </w:r>
      <w:r>
        <w:rPr>
          <w:sz w:val="32"/>
          <w:szCs w:val="32"/>
        </w:rPr>
        <w:t>老师你感受到它变大了么视频我发现了一个超有趣的教室秘密</w:t>
      </w:r>
      <w:r>
        <w:rPr>
          <w:sz w:val="32"/>
          <w:szCs w:val="32"/>
        </w:rPr>
        <w:t>.doc" rel="alternate" download="384367-</w:t>
      </w:r>
      <w:r>
        <w:rPr>
          <w:sz w:val="32"/>
          <w:szCs w:val="32"/>
        </w:rPr>
        <w:t>老师你感受到它变大了么视频我发现了一个超有趣的教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