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我的香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站在自家后院的花园里，耳边响起了一首古老而又温馨的歌曲——“春莺啭”。这不是普通的鸟鸣，而是一种深邃的情感表达，它如同一缕香气般弥漫在我的心间。</w:t>
      </w:r>
      <w:r>
        <w:rPr>
          <w:sz w:val="32"/>
          <w:szCs w:val="32"/>
        </w:rPr>
        <w:t>&lt;/p&gt;&lt;p&gt;&lt;img src="/static-img/KR3o2k3HNp6sV5loYdfaAg50m38FFXCaUoNLIUNHl2AOZGX50apUAkFjF7kuUrfv.jpg"&gt;&lt;/p&gt;&lt;p&gt;</w:t>
      </w:r>
      <w:r>
        <w:rPr>
          <w:sz w:val="32"/>
          <w:szCs w:val="32"/>
        </w:rPr>
        <w:t>我想起了小时候，每到春天，我们家门前总是会有一些卖蜜姜的小贩。他们带着满载着新鲜甜美果实的小车子，在每个家庭的大门口叫卖：“蜜姜来啦！新鲜出炉的蜜姜，让您的茶水更加香甜！”那时候，我对这些小贩充满好奇，总是迫不及待地要尝一尝那些金黄色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小贩和他们带来的蜜姜，就像是一个个故事，每一个都蕴含着岁月的沉淀和生活中的点滴。就像“春莺啭”，它不仅仅是一种声音，更是一种情感，一种对于生命美好的赞颂。我开始意识到，这世上没有什么是不值得珍惜的，无论是那只清晨第一声啼唱的莺儿，也无论是那片被人工栽培却依然散发出淡淡甘甜香味的小果实。</w:t>
      </w:r>
      <w:r>
        <w:rPr>
          <w:sz w:val="32"/>
          <w:szCs w:val="32"/>
        </w:rPr>
        <w:t>&lt;/p&gt;&lt;p&gt;&lt;img src="/static-img/I6eAr7mNk20PnIWdhxFBPg50m38FFXCaUoNLIUNHl2A7TXBIwck32tkx8VREAPlPnUENWXlNF8qtRQ6Yy-nwqw.png"&gt;&lt;/p&gt;&lt;p&gt;</w:t>
      </w:r>
      <w:r>
        <w:rPr>
          <w:sz w:val="32"/>
          <w:szCs w:val="32"/>
        </w:rPr>
        <w:t>我走进屋内，将窗户推开，让外面的世界更接近一些。那首古曲继续在空中飘荡，它似乎也在提醒我，不管生活多么忙碌，都不要忘记去品味生活中的每一个细节。因为正如诗人所言，“花开千树，蝶舞百零。”每一次“春莺啭”都是对生命的一次新的诞生，每一粒“蜜姜”都是对快乐的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灯光柔和的地方，用手轻轻抚摸那些已经陈旧但依然芬芳四溢的照片。当年的那个孩子已经长大成人，但那种纯真与好奇的心态还保留在我的心里。每当听到风中传来的“春莺啭”，或是在市场角落闻到的那股熟悉而温暖的地道香味时，我都会感到一种深深的情感波动，那是我童年时期最为珍贵的情感回忆——它们让我明白了，只要我们愿意去寻找，那些曾经属于我们的欢乐与幸福，就像是那些难以忘怀的声音一样，即使时间流逝，也会永远伴随我们身边。</w:t>
      </w:r>
      <w:r>
        <w:rPr>
          <w:sz w:val="32"/>
          <w:szCs w:val="32"/>
        </w:rPr>
        <w:t>&lt;/p&gt;&lt;p&gt;&lt;img src="/static-img/Hj53i1PYR0E6dKB238a1nQ50m38FFXCaUoNLIUNHl2A7TXBIwck32tkx8VREAPlPnUENWXlNF8qtRQ6Yy-nwqw.jpg"&gt;&lt;/p&gt;&lt;p&gt;&lt;a href = "/doc/384304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的香气回忆</w:t>
      </w:r>
      <w:r>
        <w:rPr>
          <w:sz w:val="32"/>
          <w:szCs w:val="32"/>
        </w:rPr>
        <w:t>.doc" rel="alternate" download="384304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的香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