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共建美好生活的社区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九公社：共建美好生活的社区实践</w:t>
      </w:r>
      <w:r>
        <w:rPr>
          <w:sz w:val="32"/>
          <w:szCs w:val="32"/>
        </w:rPr>
        <w:t>&lt;/p&gt;&lt;p&gt;&lt;img src="/static-img/2od1Zg8VL3wL7wTrcsCT0XXDgEfIJ6qiefqjEA5GrRM.png"&gt;&lt;/p&gt;&lt;p&gt;</w:t>
      </w:r>
      <w:r>
        <w:rPr>
          <w:sz w:val="32"/>
          <w:szCs w:val="32"/>
        </w:rPr>
        <w:t>播九公社作为一个典范，展现了居民自主管理、互助共享的社区生活方式。它不仅是一片地，也是人们共同维护和发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自治</w:t>
      </w:r>
      <w:r>
        <w:rPr>
          <w:sz w:val="32"/>
          <w:szCs w:val="32"/>
        </w:rPr>
        <w:t>&lt;/p&gt;&lt;p&gt;&lt;img src="/static-img/EBz3GVt81pMnFrq6osPyc3XDgEfIJ6qiefqjEA5GrRM.png"&gt;&lt;/p&gt;&lt;p&gt;</w:t>
      </w:r>
      <w:r>
        <w:rPr>
          <w:sz w:val="32"/>
          <w:szCs w:val="32"/>
        </w:rPr>
        <w:t>播九公社以居民为核心，实行民主决策和自治管理。通过定期的居民大会讨论问题并决定事宜，让每个人都能参与到社区建设中来。这不仅增强了居民对社区的归属感，也让大家更积极地投身于公共服务和社会活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共享</w:t>
      </w:r>
      <w:r>
        <w:rPr>
          <w:sz w:val="32"/>
          <w:szCs w:val="32"/>
        </w:rPr>
        <w:t>&lt;/p&gt;&lt;p&gt;&lt;img src="/static-img/fBffVqIwcb5ulTGmXockGnXDgEfIJ6qiefqjEA5GrRM.png"&gt;&lt;/p&gt;&lt;p&gt;</w:t>
      </w:r>
      <w:r>
        <w:rPr>
          <w:sz w:val="32"/>
          <w:szCs w:val="32"/>
        </w:rPr>
        <w:t>在播九公社，每个人都可以利用丰富的公共资源，如图书馆、健身房、儿童游乐场等，这些设施为所有成员提供免费或低成本使用，从而减轻了家庭经济负担，同时也促进了邻里之间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&lt;img src="/static-img/vyv2Tgs0XUluEpaA-F3dsHXDgEfIJ6qiefqjEA5GrRM.png"&gt;&lt;/p&gt;&lt;p&gt;</w:t>
      </w:r>
      <w:r>
        <w:rPr>
          <w:sz w:val="32"/>
          <w:szCs w:val="32"/>
        </w:rPr>
        <w:t>播九公社高度重视生态环境保护，推行绿色出行政策，比如鼓励骑自行车代替驾车，还有定期清洁街道活动，确保居住环境整洁卫生。这种环保意识传递给下一代，为他们树立了可持续发展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医疗服务</w:t>
      </w:r>
      <w:r>
        <w:rPr>
          <w:sz w:val="32"/>
          <w:szCs w:val="32"/>
        </w:rPr>
        <w:t>&lt;/p&gt;&lt;p&gt;&lt;img src="/static-img/yUtYRJ1lUFsXHYvwguid-HXDgEfIJ6qiefqjEA5GrRM.png"&gt;&lt;/p&gt;&lt;p&gt;</w:t>
      </w:r>
      <w:r>
        <w:rPr>
          <w:sz w:val="32"/>
          <w:szCs w:val="32"/>
        </w:rPr>
        <w:t>为了保障居民健康，播九公社建立了一支专业且便捷的人力资源团队，他们提供各种健康咨询、运动指导以及紧急医疗援助。在这里，无论是老人还是小孩，都能获得及时有效的医疗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九公社鼓励多元化文化交流，不断举办各类艺术展览、讲座研讨会等活动，让人们在快节奏现代生活中找到精神寄托。此外，它还设有幼儿园、小学分校，为孩子们提供优质教育，使他们能够在良好的学习氛围中成长发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助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刻，如自然灾害或者个人需要帮助的时候，播 九 公 社 的成员会相互扶持。无论是物资捐赠还是情感支持，这种紧密相连的心灵纽带构筑起了一股不可战胜的情感力量，是这个社区最宝贵的财富之一。</w:t>
      </w:r>
      <w:r>
        <w:rPr>
          <w:sz w:val="32"/>
          <w:szCs w:val="32"/>
        </w:rPr>
        <w:t>&lt;/p&gt;&lt;p&gt;&lt;a href = "/doc/384252-</w:t>
      </w:r>
      <w:r>
        <w:rPr>
          <w:sz w:val="32"/>
          <w:szCs w:val="32"/>
        </w:rPr>
        <w:t>播九公社共建美好生活的社区实践</w:t>
      </w:r>
      <w:r>
        <w:rPr>
          <w:sz w:val="32"/>
          <w:szCs w:val="32"/>
        </w:rPr>
        <w:t>.doc" rel="alternate" download="384252-</w:t>
      </w:r>
      <w:r>
        <w:rPr>
          <w:sz w:val="32"/>
          <w:szCs w:val="32"/>
        </w:rPr>
        <w:t>播九公社共建美好生活的社区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