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对象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一场心灵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社交圈越来越广泛，特别是在网络时代，每个人都可能遇到各种各样的对象。这些对象可能是我们工作中的同事，也可能是通过社交媒体认识的朋友，但有时它们也会变成我们的“敌人”。那么，当这些对象开始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时，你该如何应对呢？</w:t>
      </w:r>
      <w:r>
        <w:rPr>
          <w:sz w:val="32"/>
          <w:szCs w:val="32"/>
        </w:rPr>
        <w:t>&lt;/p&gt;&lt;p&gt;&lt;img src="/static-img/K7Yw4wNlsyYVE1tgPHlkljDsAPNXqY9_rjdpUhCL3XP3mxhaW5eSfqj7VYDZLWR_.jpg"&gt;&lt;/p&gt;&lt;p&gt;</w:t>
      </w:r>
      <w:r>
        <w:rPr>
          <w:sz w:val="32"/>
          <w:szCs w:val="32"/>
        </w:rPr>
        <w:t>首先，我们要了解什么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冷落、忽视或拒绝）。这通常表现为对方不再与你保持联系，不回复你的信息或者避免与你见面。这种情况下，你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沟通：最直接的方法就是和对方进行坦诚的交流。你可以告诉对方你的感受，并且询问是否有什么问题导致了他们对你的冷淡。</w:t>
      </w:r>
      <w:r>
        <w:rPr>
          <w:sz w:val="32"/>
          <w:szCs w:val="32"/>
        </w:rPr>
        <w:t>&lt;/p&gt;&lt;p&gt;&lt;img src="/static-img/N-haY2EFJCJzCrrVSyNMdTDsAPNXqY9_rjdpUhCL3XPf3qSqsPqahj_ZuukJq24W-wM3LdUAQ-Bm2oZpy8FERzuEWGoL24Cja1GBJlgdIAwXYfPbLaZgGG57LB-eOaDC-E9RinJZfKoti5vUMlZ6BA.jpg"&gt;&lt;/p&gt;&lt;p&gt;</w:t>
      </w:r>
      <w:r>
        <w:rPr>
          <w:sz w:val="32"/>
          <w:szCs w:val="32"/>
        </w:rPr>
        <w:t>观察变化：如果对方没有明确地表达出想要远离你的意图，那么你需要留心看他们最近的一些行为变化。如果发现有任何异常，比如减少与你的互动时间或者改变之前共同参加活动的话题，这都是潜在的问题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：有时候，自己的行为可能也触发了对方的反感。因此，可以从自身出发，看看自己是否做出了什么让别人感到不舒服的事情，并尽量改正。</w:t>
      </w:r>
      <w:r>
        <w:rPr>
          <w:sz w:val="32"/>
          <w:szCs w:val="32"/>
        </w:rPr>
        <w:t>&lt;/p&gt;&lt;p&gt;&lt;img src="/static-img/X1GKG_jnSMbwgqBHHZ2OCTDsAPNXqY9_rjdpUhCL3XPf3qSqsPqahj_ZuukJq24W-wM3LdUAQ-Bm2oZpy8FERzuEWGoL24Cja1GBJlgdIAwXYfPbLaZgGG57LB-eOaDC-E9RinJZfKoti5vUMlZ6BA.jpg"&gt;&lt;/p&gt;&lt;p&gt;</w:t>
      </w:r>
      <w:r>
        <w:rPr>
          <w:sz w:val="32"/>
          <w:szCs w:val="32"/>
        </w:rPr>
        <w:t>寻求支持：如果事情发展到了无法解决的地步，不妨找一位可靠的朋友或家人聊聊心事，他们提供的情感支持和专业建议对于处理这种情境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：即使面对这样的挑战，也不要放弃自己的积极性。继续关注那些真正愿意陪伴在身边的人，与其建立深厚的人际关系。</w:t>
      </w:r>
      <w:r>
        <w:rPr>
          <w:sz w:val="32"/>
          <w:szCs w:val="32"/>
        </w:rPr>
        <w:t>&lt;/p&gt;&lt;p&gt;&lt;img src="/static-img/OEiVf0PjX14nT4v0TVWi5zDsAPNXqY9_rjdpUhCL3XPf3qSqsPqahj_ZuukJq24W-wM3LdUAQ-Bm2oZpy8FERzuEWGoL24Cja1GBJlgdIAwXYfPbLaZgGG57LB-eOaDC-E9RinJZfKoti5vUMlZ6BA.jpg"&gt;&lt;/p&gt;&lt;p&gt;</w:t>
      </w:r>
      <w:r>
        <w:rPr>
          <w:sz w:val="32"/>
          <w:szCs w:val="32"/>
        </w:rPr>
        <w:t>最后，如果所有努力都不能挽回关系，那么接受现实并重新调整生活节奏也是必要的一步。在这个过程中，无论发生什么，都记得自我保护和自我提升至关重要，因为只有一个健康的心灵才能应对生活中的各种风浪。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则是一个值得深入探讨的话题，它能够帮助我们更好地理解他人的心理状态，以及如何有效地维护和建设彼此之间美好的关系。</w:t>
      </w:r>
      <w:r>
        <w:rPr>
          <w:sz w:val="32"/>
          <w:szCs w:val="32"/>
        </w:rPr>
        <w:t>&lt;/p&gt;&lt;p&gt;&lt;a href = "/doc/384172-</w:t>
      </w:r>
      <w:r>
        <w:rPr>
          <w:sz w:val="32"/>
          <w:szCs w:val="32"/>
        </w:rPr>
        <w:t>情感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对象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场心灵的追逐</w:t>
      </w:r>
      <w:r>
        <w:rPr>
          <w:sz w:val="32"/>
          <w:szCs w:val="32"/>
        </w:rPr>
        <w:t>.doc" rel="alternate" download="384172-</w:t>
      </w:r>
      <w:r>
        <w:rPr>
          <w:sz w:val="32"/>
          <w:szCs w:val="32"/>
        </w:rPr>
        <w:t>情感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对象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场心灵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