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氏春秋全文阅读我来读你一遍这部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氏春秋，全文阅读，听我细细道来。</w:t>
      </w:r>
      <w:r>
        <w:rPr>
          <w:sz w:val="32"/>
          <w:szCs w:val="32"/>
        </w:rPr>
        <w:t>&lt;/p&gt;&lt;p&gt;&lt;img src="/static-img/HzGK1hg8mwujTyUEYUhw-OOq9_HVuVOvNTcvTti6vcpyV1v96MC5sevLQrazOLVZ.jpg"&gt;&lt;/p&gt;&lt;p&gt;</w:t>
      </w:r>
      <w:r>
        <w:rPr>
          <w:sz w:val="32"/>
          <w:szCs w:val="32"/>
        </w:rPr>
        <w:t>记得小时候，爸妈总是给我讲一些古代的故事，仿佛那些发生在遥远过去的人和事，就如同昨日重现一般。其中最让我印象深刻的是《玉氏春秋》，这部作品不仅历史感浓厚，而且充满了哲理与智慧，让人在轻松中领悟到人生的一些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氏春秋》是一部长篇小说，由著名作家王小波创作，它以史诗般的笔触，将一段历史事件穿插于现代社会之中。这本书中的主角，是一个叫做“玉”的女性，她生活在一个名为“天地社稷”的世界里，这个世界的特点是没有国家、没有政府，只有村庄和个人。每个村庄都有自己的规则和传统，而这些规则通常都是由村民们通过讨论达成，然后共同遵守。</w:t>
      </w:r>
      <w:r>
        <w:rPr>
          <w:sz w:val="32"/>
          <w:szCs w:val="32"/>
        </w:rPr>
        <w:t>&lt;/p&gt;&lt;p&gt;&lt;img src="/static-img/_3noB8WSIxML0EtBCNv76uOq9_HVuVOvNTcvTti6vcrUyejyvs5CUogXvmUTQJ-EOt5-4poKFeB5s7NkBH6txQ.jpg"&gt;&lt;/p&gt;&lt;p&gt;</w:t>
      </w:r>
      <w:r>
        <w:rPr>
          <w:sz w:val="32"/>
          <w:szCs w:val="32"/>
        </w:rPr>
        <w:t>读着《玉氏春秋》的全文，我发现它不仅仅是一个关于历史变迁的小说，更是一部探讨人性与社会结构的小说。作者通过对话和情节的构建，让我们看到不同的人物如何面对不同的挑战，以及他们如何去理解这个复杂而又微妙的世界。在这样的背景下，我们可以更好地理解人类如何形成集体意志，以及集体意志是怎样影响着个人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《玉氏春秋》的魅力并不止于其文学价值，它还蕴含着深邃的哲学思考。我认为，无论是在现代还是古代，都存在这样一种普遍的心态，那就是对于改变感到恐惧或是不适应。当新的思想、新观念出现时，我们往往会因为既有的习惯或者信仰被动摇，从而抵制这种变化。而《玉氏春秋》就像一面镜子，在反映出这一切，同时也提醒我们要勇敢面对变化，要学会适应，不断进步。</w:t>
      </w:r>
      <w:r>
        <w:rPr>
          <w:sz w:val="32"/>
          <w:szCs w:val="32"/>
        </w:rPr>
        <w:t>&lt;/p&gt;&lt;p&gt;&lt;img src="/static-img/xq6fNG8BNnUOF6CFbHc2mOOq9_HVuVOvNTcvTti6vcrUyejyvs5CUogXvmUTQJ-EOt5-4poKFeB5s7NkBH6txQ.jpg"&gt;&lt;/p&gt;&lt;p&gt;</w:t>
      </w:r>
      <w:r>
        <w:rPr>
          <w:sz w:val="32"/>
          <w:szCs w:val="32"/>
        </w:rPr>
        <w:t>总结来说，《玉氏春秋》的全文阅读，不只是让我们了解了一段历史，更重要的是它教会了我们许多关于生活、社会以及自我提升的话题。如果你还未曾接触过这本书，或许现在就应该开始你的阅读之旅吧！</w:t>
      </w:r>
      <w:r>
        <w:rPr>
          <w:sz w:val="32"/>
          <w:szCs w:val="32"/>
        </w:rPr>
        <w:t>&lt;/p&gt;&lt;p&gt;&lt;a href = "/doc/384093-</w:t>
      </w:r>
      <w:r>
        <w:rPr>
          <w:sz w:val="32"/>
          <w:szCs w:val="32"/>
        </w:rPr>
        <w:t>玉氏春秋全文阅读我来读你一遍这部经典</w:t>
      </w:r>
      <w:r>
        <w:rPr>
          <w:sz w:val="32"/>
          <w:szCs w:val="32"/>
        </w:rPr>
        <w:t>.doc" rel="alternate" download="384093-</w:t>
      </w:r>
      <w:r>
        <w:rPr>
          <w:sz w:val="32"/>
          <w:szCs w:val="32"/>
        </w:rPr>
        <w:t>玉氏春秋全文阅读我来读你一遍这部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