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揭秘乘客日常行程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补车路线背后的经济效益分析</w:t>
      </w:r>
      <w:r>
        <w:rPr>
          <w:sz w:val="32"/>
          <w:szCs w:val="32"/>
        </w:rPr>
        <w:t>&lt;/p&gt;&lt;p&gt;&lt;img src="/static-img/DDhc2ILJjBJRvJOot08cE6uakdXT9MxlZiXCttiK7k_Tcu2PQJsTbKJFThVX3vyg.jpg"&gt;&lt;/p&gt;&lt;p&gt;</w:t>
      </w:r>
      <w:r>
        <w:rPr>
          <w:sz w:val="32"/>
          <w:szCs w:val="32"/>
        </w:rPr>
        <w:t>在微博上流传的超长补车截图，显示了从市中心到郊区的漫长旅程，这条线路上的每一个停靠点都代表着一次对乘客时间和金钱的一次巨大牺牲。然而，这些看似无序、漫长的行程背后，却隐藏着复杂的经济考量。运营商可能会选择这些路线以最大化利润，因为它们能够吸引大量需求旺盛但预算有限的乘客。</w:t>
      </w:r>
      <w:r>
        <w:rPr>
          <w:sz w:val="32"/>
          <w:szCs w:val="32"/>
        </w:rPr>
        <w:t>&lt;/p&gt;&lt;p&gt;</w:t>
      </w:r>
      <w:r>
        <w:rPr>
          <w:sz w:val="32"/>
          <w:szCs w:val="32"/>
        </w:rPr>
        <w:t>乘客心理与行为学研究</w:t>
      </w:r>
      <w:r>
        <w:rPr>
          <w:sz w:val="32"/>
          <w:szCs w:val="32"/>
        </w:rPr>
        <w:t>&lt;/p&gt;&lt;p&gt;&lt;img src="/static-img/xfNMxP8-EBUKnIPRKVEZfauakdXT9MxlZiXCttiK7k8MR0CxfnSFzkYHBf2qPwlnA6kOgRKNnBcctkJK576zFm515on2DVTh33EnHFlyFKHidc9O3UyGFORV9YoGXwZhi2aI0ZiG0nMRI0kIyrDxGiYcj2doUpMbXDvLACvFI7o.jpg"&gt;&lt;/p&gt;&lt;p&gt;</w:t>
      </w:r>
      <w:r>
        <w:rPr>
          <w:sz w:val="32"/>
          <w:szCs w:val="32"/>
        </w:rPr>
        <w:t>通过分析这些超长补车截图，我们可以窥见乘客的心理动态和行为模式。在追求性价比高公交服务时，许多乘客宁愿忍受更长时间，更频繁地换车，也不愿意花费更多购买私家车或出租汽车。这种现象反映出消费者对于成本效益之争的心理偏好，以及他们对于便捷性的适应度。</w:t>
      </w:r>
      <w:r>
        <w:rPr>
          <w:sz w:val="32"/>
          <w:szCs w:val="32"/>
        </w:rPr>
        <w:t>&lt;/p&gt;&lt;p&gt;</w:t>
      </w:r>
      <w:r>
        <w:rPr>
          <w:sz w:val="32"/>
          <w:szCs w:val="32"/>
        </w:rPr>
        <w:t>公共交通系统规划与优化策略</w:t>
      </w:r>
      <w:r>
        <w:rPr>
          <w:sz w:val="32"/>
          <w:szCs w:val="32"/>
        </w:rPr>
        <w:t>&lt;/p&gt;&lt;p&gt;&lt;img src="/static-img/goqUpIkjXqvgFK7ob-CibauakdXT9MxlZiXCttiK7k8MR0CxfnSFzkYHBf2qPwlnA6kOgRKNnBcctkJK576zFm515on2DVTh33EnHFlyFKHidc9O3UyGFORV9YoGXwZhi2aI0ZiG0nMRI0kIyrDxGiYcj2doUpMbXDvLACvFI7o.jpg"&gt;&lt;/p&gt;&lt;p&gt;</w:t>
      </w:r>
      <w:r>
        <w:rPr>
          <w:sz w:val="32"/>
          <w:szCs w:val="32"/>
        </w:rPr>
        <w:t>公共交通系统普遍存在资源配置不足的问题，因此必须依赖于有效规划来优化服务质量。通过利用微博上的数据，可以帮助城市规划者更好地理解民众需求，从而调整线路布局和班次安排，以提高整体运行效率并提升用户满意度。</w:t>
      </w:r>
      <w:r>
        <w:rPr>
          <w:sz w:val="32"/>
          <w:szCs w:val="32"/>
        </w:rPr>
        <w:t>&lt;/p&gt;&lt;p&gt;</w:t>
      </w:r>
      <w:r>
        <w:rPr>
          <w:sz w:val="32"/>
          <w:szCs w:val="32"/>
        </w:rPr>
        <w:t>乘务员工作压力与职业发展路径探讨</w:t>
      </w:r>
      <w:r>
        <w:rPr>
          <w:sz w:val="32"/>
          <w:szCs w:val="32"/>
        </w:rPr>
        <w:t>&lt;/p&gt;&lt;p&gt;&lt;img src="/static-img/E24TtD5DtjvFniGqKQYQKauakdXT9MxlZiXCttiK7k8MR0CxfnSFzkYHBf2qPwlnA6kOgRKNnBcctkJK576zFm515on2DVTh33EnHFlyFKHidc9O3UyGFORV9YoGXwZhi2aI0ZiG0nMRI0kIyrDxGiYcj2doUpMbXDvLACvFI7o.jpg"&gt;&lt;/p&gt;&lt;p&gt;</w:t>
      </w:r>
      <w:r>
        <w:rPr>
          <w:sz w:val="32"/>
          <w:szCs w:val="32"/>
        </w:rPr>
        <w:t>在观察这些超长补车照片时，我们也能感受到穿梭在各个站点间的小伙伴们——那些辛勤工作、守候每一站的人们，他们承担的是不仅仅是将人从一个地方带到另一个地方，还包括了耐心解答问题、安抚紧张情绪等诸多职责。而他们是否有机会获得合理薪酬以及职业成就感，是值得深入探讨的话题之一。</w:t>
      </w:r>
      <w:r>
        <w:rPr>
          <w:sz w:val="32"/>
          <w:szCs w:val="32"/>
        </w:rPr>
        <w:t>&lt;/p&gt;&lt;p&gt;</w:t>
      </w:r>
      <w:r>
        <w:rPr>
          <w:sz w:val="32"/>
          <w:szCs w:val="32"/>
        </w:rPr>
        <w:t>社交媒体对公共事务影响力的展现</w:t>
      </w:r>
      <w:r>
        <w:rPr>
          <w:sz w:val="32"/>
          <w:szCs w:val="32"/>
        </w:rPr>
        <w:t>&lt;/p&gt;&lt;p&gt;&lt;img src="/static-img/IIQlfY_vrIf136GPoEte5quakdXT9MxlZiXCttiK7k8MR0CxfnSFzkYHBf2qPwlnA6kOgRKNnBcctkJK576zFm515on2DVTh33EnHFlyFKHidc9O3UyGFORV9YoGXwZhi2aI0ZiG0nMRI0kIyrDxGiYcj2doUpMbXDvLACvFI7o.jpg"&gt;&lt;/p&gt;&lt;p&gt;</w:t>
      </w:r>
      <w:r>
        <w:rPr>
          <w:sz w:val="32"/>
          <w:szCs w:val="32"/>
        </w:rPr>
        <w:t>社交媒体平台如微博，不仅是一个分享生活瞬间的地方，它还成为了人们监督政府政策执行情况的一个窗口。在这里，一张普通看似无关痛痒的图片，即便是关于公交延误或者是不平等待遇的情况，也能引发广泛关注甚至社会热议。这突显了新媒体时代中信息传播速度快，舆论影响力强，并且如何有效利用这一力量来促进社会变革也是重要课题之一。</w:t>
      </w:r>
      <w:r>
        <w:rPr>
          <w:sz w:val="32"/>
          <w:szCs w:val="32"/>
        </w:rPr>
        <w:t>&lt;/p&gt;&lt;p&gt;</w:t>
      </w:r>
      <w:r>
        <w:rPr>
          <w:sz w:val="32"/>
          <w:szCs w:val="32"/>
        </w:rPr>
        <w:t>城市基础设施建设与改善建议</w:t>
      </w:r>
      <w:r>
        <w:rPr>
          <w:sz w:val="32"/>
          <w:szCs w:val="32"/>
        </w:rPr>
        <w:t>&lt;/p&gt;&lt;p&gt;</w:t>
      </w:r>
      <w:r>
        <w:rPr>
          <w:sz w:val="32"/>
          <w:szCs w:val="32"/>
        </w:rPr>
        <w:t>最后，从这类超级补车事件中我们可以看出当前城市基础设施建设尚未达到满足人民群众日益增长移动需求的地步。此类问题提醒我们需要加大投入，加快铁路、公路及其他交通工具建设，使得未来的人们能够享受到更加便捷、高效的人身自由，而非被迫接受因缺乏完善基础设施导致的一系列不必要折磨。</w:t>
      </w:r>
      <w:r>
        <w:rPr>
          <w:sz w:val="32"/>
          <w:szCs w:val="32"/>
        </w:rPr>
        <w:t>&lt;/p&gt;&lt;p&gt;&lt;a href = "/doc/384081-</w:t>
      </w:r>
      <w:r>
        <w:rPr>
          <w:sz w:val="32"/>
          <w:szCs w:val="32"/>
        </w:rPr>
        <w:t>微博补车超长截图揭秘乘客日常行程的不为人知真相</w:t>
      </w:r>
      <w:r>
        <w:rPr>
          <w:sz w:val="32"/>
          <w:szCs w:val="32"/>
        </w:rPr>
        <w:t>.doc" rel="alternate" download="384081-</w:t>
      </w:r>
      <w:r>
        <w:rPr>
          <w:sz w:val="32"/>
          <w:szCs w:val="32"/>
        </w:rPr>
        <w:t>微博补车超长截图揭秘乘客日常行程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