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蓝视频</w:t>
      </w:r>
      <w:r>
        <w:rPr>
          <w:sz w:val="48"/>
          <w:szCs w:val="48"/>
        </w:rPr>
        <w:t>GARY2023</w:t>
      </w:r>
      <w:r>
        <w:rPr>
          <w:sz w:val="48"/>
          <w:szCs w:val="48"/>
        </w:rPr>
        <w:t>新世界开启无限创作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获取信息、娱乐和学习的重要渠道。随着技术的不断进步，小蓝视频作为一个创新平台，为用户提供了更多创意和表达空间。在</w:t>
      </w:r>
      <w:r>
        <w:rPr>
          <w:sz w:val="32"/>
          <w:szCs w:val="32"/>
        </w:rPr>
        <w:t>GARY2023</w:t>
      </w:r>
      <w:r>
        <w:rPr>
          <w:sz w:val="32"/>
          <w:szCs w:val="32"/>
        </w:rPr>
        <w:t>年计划中，我们将推出全新的入口——小蓝视频</w:t>
      </w:r>
      <w:r>
        <w:rPr>
          <w:sz w:val="32"/>
          <w:szCs w:val="32"/>
        </w:rPr>
        <w:t>GARY2023</w:t>
      </w:r>
      <w:r>
        <w:rPr>
          <w:sz w:val="32"/>
          <w:szCs w:val="32"/>
        </w:rPr>
        <w:t>入口，这不仅是对我们服务理念的一次重大升级，也是对用户体验的一次深度优化。</w:t>
      </w:r>
      <w:r>
        <w:rPr>
          <w:sz w:val="32"/>
          <w:szCs w:val="32"/>
        </w:rPr>
        <w:t>&lt;/p&gt;&lt;p&gt;&lt;img src="/static-img/zwVt528zo5VmVDOmTgB7ZgZFzkk1fwWDQIMmmvplttxT9uKreFtHIzhCY8SL2q78.jpg"&gt;&lt;/p&gt;&lt;p&gt;</w:t>
      </w:r>
      <w:r>
        <w:rPr>
          <w:sz w:val="32"/>
          <w:szCs w:val="32"/>
        </w:rPr>
        <w:t>首先，小蓝视频</w:t>
      </w:r>
      <w:r>
        <w:rPr>
          <w:sz w:val="32"/>
          <w:szCs w:val="32"/>
        </w:rPr>
        <w:t>GARY2023</w:t>
      </w:r>
      <w:r>
        <w:rPr>
          <w:sz w:val="32"/>
          <w:szCs w:val="32"/>
        </w:rPr>
        <w:t>入口将采用更加人性化的设计，使得用户能够轻松找到自己感兴趣的内容，无论是最新热门还是经典回顾。我们会引入个性化推荐算法，以便为每位用户量身定制内容列表，确保他们始终能看到最合适自己的作品。</w:t>
      </w:r>
      <w:r>
        <w:rPr>
          <w:sz w:val="32"/>
          <w:szCs w:val="32"/>
        </w:rPr>
        <w:t>&lt;/p&gt;&lt;p&gt;</w:t>
      </w:r>
      <w:r>
        <w:rPr>
          <w:sz w:val="32"/>
          <w:szCs w:val="32"/>
        </w:rPr>
        <w:t>其次，我们将大力支持原创内容制作者，为他们提供专业的工具和资源，让他们能够更自由地发挥想象力，不受限制地展现自己的才华。此外，我们还会设立一系列奖励机制，如月度最佳作品奖、年度创意大奖等，以激励更多高质量内容的生产。</w:t>
      </w:r>
      <w:r>
        <w:rPr>
          <w:sz w:val="32"/>
          <w:szCs w:val="32"/>
        </w:rPr>
        <w:t>&lt;/p&gt;&lt;p&gt;&lt;img src="/static-img/4NCHo0f0xIgguvULwkx7QwZFzkk1fwWDQIMmmvplttzubYLg5_s9x-_74598DARnC2AkOouuKMLtmPVrcD3sQ9BptOihggufHb-r27cOzq2AuBJ0g5VRZ2SDYXUoNPFqpivc0jMfbx2BxxK-1UcNmAov5_oX_6WCqMoKH7mUdTw.jpg"&gt;&lt;/p&gt;&lt;p&gt;</w:t>
      </w:r>
      <w:r>
        <w:rPr>
          <w:sz w:val="32"/>
          <w:szCs w:val="32"/>
        </w:rPr>
        <w:t>再者，小蓝视频</w:t>
      </w:r>
      <w:r>
        <w:rPr>
          <w:sz w:val="32"/>
          <w:szCs w:val="32"/>
        </w:rPr>
        <w:t>GARY2023</w:t>
      </w:r>
      <w:r>
        <w:rPr>
          <w:sz w:val="32"/>
          <w:szCs w:val="32"/>
        </w:rPr>
        <w:t>入口还将注重社区建设，将建立一个活跃而友好的互动平台。这里不仅可以分享作品，还可以进行交流讨论，与其他同好分享心得体会，共同成长。这不仅增强了社区成员间的情感纽带，也有助于提升整体文化氛围。</w:t>
      </w:r>
      <w:r>
        <w:rPr>
          <w:sz w:val="32"/>
          <w:szCs w:val="32"/>
        </w:rPr>
        <w:t>&lt;/p&gt;&lt;p&gt;</w:t>
      </w:r>
      <w:r>
        <w:rPr>
          <w:sz w:val="32"/>
          <w:szCs w:val="32"/>
        </w:rPr>
        <w:t>此外，对于国际视野较广的大众来说，小蓝视频</w:t>
      </w:r>
      <w:r>
        <w:rPr>
          <w:sz w:val="32"/>
          <w:szCs w:val="32"/>
        </w:rPr>
        <w:t>GARY2023</w:t>
      </w:r>
      <w:r>
        <w:rPr>
          <w:sz w:val="32"/>
          <w:szCs w:val="32"/>
        </w:rPr>
        <w:t>入口也不会忽视语言障碍的问题。我们计划推出多语言字幕功能，使得来自世界各地观众都能轻松理解并欣赏到不同国家和地区制作的人文故事。</w:t>
      </w:r>
      <w:r>
        <w:rPr>
          <w:sz w:val="32"/>
          <w:szCs w:val="32"/>
        </w:rPr>
        <w:t>&lt;/p&gt;&lt;p&gt;&lt;img src="/static-img/y-U87h7ty4F0TJIMQvaKJQZFzkk1fwWDQIMmmvplttzubYLg5_s9x-_74598DARnC2AkOouuKMLtmPVrcD3sQ9BptOihggufHb-r27cOzq2AuBJ0g5VRZ2SDYXUoNPFqpivc0jMfbx2BxxK-1UcNmAov5_oX_6WCqMoKH7mUdTw.jpg"&gt;&lt;/p&gt;&lt;p&gt;</w:t>
      </w:r>
      <w:r>
        <w:rPr>
          <w:sz w:val="32"/>
          <w:szCs w:val="32"/>
        </w:rPr>
        <w:t>最后，在安全与隐私方面，我们也做出了严格保证。在小蓝视频</w:t>
      </w:r>
      <w:r>
        <w:rPr>
          <w:sz w:val="32"/>
          <w:szCs w:val="32"/>
        </w:rPr>
        <w:t>GARY2023</w:t>
      </w:r>
      <w:r>
        <w:rPr>
          <w:sz w:val="32"/>
          <w:szCs w:val="32"/>
        </w:rPr>
        <w:t>入口上，每一位用户都是我们的宝贵客户，他们个人数据绝不会被滥用或泄露。我们承诺遵守所有相关法律法规，并采取一切必要措施保护用户隐私权益。</w:t>
      </w:r>
      <w:r>
        <w:rPr>
          <w:sz w:val="32"/>
          <w:szCs w:val="32"/>
        </w:rPr>
        <w:t>&lt;/p&gt;&lt;p&gt;</w:t>
      </w:r>
      <w:r>
        <w:rPr>
          <w:sz w:val="32"/>
          <w:szCs w:val="32"/>
        </w:rPr>
        <w:t>总结来说，小蓝视频</w:t>
      </w:r>
      <w:r>
        <w:rPr>
          <w:sz w:val="32"/>
          <w:szCs w:val="32"/>
        </w:rPr>
        <w:t>GARY2023</w:t>
      </w:r>
      <w:r>
        <w:rPr>
          <w:sz w:val="32"/>
          <w:szCs w:val="32"/>
        </w:rPr>
        <w:t>入口是一个集成了创新技术、丰富资源、活跃社区以及严谨保护的小型平台，它旨在为全球范围内的人们提供一个既灵活又安全的地方去发现新奇事物，享受美妙时光，同时也鼓励更多人的参与与贡献，让这个虚拟空间变得更加丰富多彩。如果你是一名艺术家或者只是对美好事物充满好奇，那么现在就加入小蓝视频这一旅程吧，你一定会发现这里有着无尽可能等待你的开启！</w:t>
      </w:r>
      <w:r>
        <w:rPr>
          <w:sz w:val="32"/>
          <w:szCs w:val="32"/>
        </w:rPr>
        <w:t>&lt;/p&gt;&lt;p&gt;&lt;img src="/static-img/ZGBX7nIPXJ5PpPtBWbMLbwZFzkk1fwWDQIMmmvplttzubYLg5_s9x-_74598DARnC2AkOouuKMLtmPVrcD3sQ9BptOihggufHb-r27cOzq2AuBJ0g5VRZ2SDYXUoNPFqpivc0jMfbx2BxxK-1UcNmAov5_oX_6WCqMoKH7mUdTw.jpg"&gt;&lt;/p&gt;&lt;p&gt;&lt;a href = "/doc/384004-</w:t>
      </w:r>
      <w:r>
        <w:rPr>
          <w:sz w:val="32"/>
          <w:szCs w:val="32"/>
        </w:rPr>
        <w:t>探索小蓝视频</w:t>
      </w:r>
      <w:r>
        <w:rPr>
          <w:sz w:val="32"/>
          <w:szCs w:val="32"/>
        </w:rPr>
        <w:t>GARY2023</w:t>
      </w:r>
      <w:r>
        <w:rPr>
          <w:sz w:val="32"/>
          <w:szCs w:val="32"/>
        </w:rPr>
        <w:t>新世界开启无限创作之门</w:t>
      </w:r>
      <w:r>
        <w:rPr>
          <w:sz w:val="32"/>
          <w:szCs w:val="32"/>
        </w:rPr>
        <w:t>.doc" rel="alternate" download="384004-</w:t>
      </w:r>
      <w:r>
        <w:rPr>
          <w:sz w:val="32"/>
          <w:szCs w:val="32"/>
        </w:rPr>
        <w:t>探索小蓝视频</w:t>
      </w:r>
      <w:r>
        <w:rPr>
          <w:sz w:val="32"/>
          <w:szCs w:val="32"/>
        </w:rPr>
        <w:t>GARY2023</w:t>
      </w:r>
      <w:r>
        <w:rPr>
          <w:sz w:val="32"/>
          <w:szCs w:val="32"/>
        </w:rPr>
        <w:t>新世界开启无限创作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