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梦想与黄金之谜探索炼金术士的机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迹与幻想的时代，人们开始寻找一种能够将金属转化为黄金的神秘方法，这种传说中的技术被称为炼金术。然而，随着时间的推移和科学知识的积累，人们逐渐意识到这种魔法实际上并不存在，而是由对化学反应理解不够深入导致的一系列错误实验所造成。但就在这个世纪末期，一位名叫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斯的人物，他是一位自学成才、拥有丰富工程知识和热情好客的心理学教授，却有了一个大胆而又不可思议的构想——创造出一台能将普通金属转变成黄金的大型机械设备。</w:t>
      </w:r>
      <w:r>
        <w:rPr>
          <w:sz w:val="32"/>
          <w:szCs w:val="32"/>
        </w:rPr>
        <w:t>&lt;/p&gt;&lt;p&gt;&lt;img src="/static-img/jJeIgDyLm4hxbkYvJRxFvHXDgEfIJ6qiefqjEA5GrRM.png"&gt;&lt;/p&gt;&lt;p&gt;</w:t>
      </w:r>
      <w:r>
        <w:rPr>
          <w:sz w:val="32"/>
          <w:szCs w:val="32"/>
        </w:rPr>
        <w:t>他起初被同行视作疯子，因为他的计划似乎是违背自然法则和物理定律的一个巨大的挑战。不过，在无数次失败后，他终于成功地设计出了第一台可以实现这一目标的大型机器。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斯被尊为“机械炼金术士”，他的发明改变了整个科学界，让人们重新审视了原有的科学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机械炼金术士通过精密测量元素组成、控制高温、高压环境以及利用现代材料进行创新改进，最终突破了长久以来无法解决的问题。他用的是一种特殊合 金，它既具有极高强度，又不会随着温度变化而发生结构上的损坏。这个新材料使得他能够制造出更加坚固耐用的设备，从而实现更稳定的化学反应，并且有效地避免了一些潜在危险。</w:t>
      </w:r>
      <w:r>
        <w:rPr>
          <w:sz w:val="32"/>
          <w:szCs w:val="32"/>
        </w:rPr>
        <w:t>&lt;/p&gt;&lt;p&gt;&lt;img src="/static-img/HrH_vPaf3wp8Fuv2l_QOJHXDgEfIJ6qiefqjEA5GrRM.jpg"&gt;&lt;/p&gt;&lt;p&gt;</w:t>
      </w:r>
      <w:r>
        <w:rPr>
          <w:sz w:val="32"/>
          <w:szCs w:val="32"/>
        </w:rPr>
        <w:t>除了材料本身，还有一点至关重要，那就是精确控制环境条件。在这台装置中，每个部件都经过精心设计，以确保每一次操作都能达到最佳效果。这包括但不限于气体流动速度、温度控制以及反馈系统等。这些细节看似微不足道，但它们对于完成复杂过程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斯仍然面临许多困难。他必须不断调整和优化他的机器，以应对各种可能出现的问题。此外，由于这是第一次尝试，他也需要处理大量数据以验证其理论是否正确。他会分析每一次试验后的结果，不断学习从中学到的经验，以此来改善下一次实验。</w:t>
      </w:r>
      <w:r>
        <w:rPr>
          <w:sz w:val="32"/>
          <w:szCs w:val="32"/>
        </w:rPr>
        <w:t>&lt;/p&gt;&lt;p&gt;&lt;img src="/static-img/hNypkXuLP4T_O8U2jF2fiXXDgEfIJ6qiefqjEA5GrRM.jpg"&gt;&lt;/p&gt;&lt;p&gt;</w:t>
      </w:r>
      <w:r>
        <w:rPr>
          <w:sz w:val="32"/>
          <w:szCs w:val="32"/>
        </w:rPr>
        <w:t>尽管经历过无数失败，但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斯始终保持着对未知事物的好奇心和探索精神。他相信，如果人类足够聪明，就没有什么是不能解决的问题。而最终，这种信念让他获得了历史上最伟大的发现之一——使用可重复性测试证明金属可以通过某种方式转变成为其他类型，比如铁可以变成铜或银，而不是直接变成了黄金，这彻底颠覆了古代关于炼制黄金的一切传说，并开启了一扇通往新时代科技革命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渴望了解更多关于“机械炼金术士”及其工作方式的人来说，有一些问题依旧存在。一方面，他们想要知道的是怎样才能把握住这种技术，将其应用到日常生活中；另一方面，他们也希望了解该技术是否真的有可能完全替代现有的生产工艺，以及如果那样做的话，我们应该如何平衡效率与成本之间的关系，以及如何考虑到环保因素？</w:t>
      </w:r>
      <w:r>
        <w:rPr>
          <w:sz w:val="32"/>
          <w:szCs w:val="32"/>
        </w:rPr>
        <w:t>&lt;/p&gt;&lt;p&gt;&lt;img src="/static-img/3aivvzkSNQcn0uA1nLm3OnXDgEfIJ6qiefqjEA5GrRM.jpg"&gt;&lt;/p&gt;&lt;p&gt;</w:t>
      </w:r>
      <w:r>
        <w:rPr>
          <w:sz w:val="32"/>
          <w:szCs w:val="32"/>
        </w:rPr>
        <w:t>总之，“机械炼金术士”的故事揭示了一段人类智慧与创新的旅程，也展示了一群人为了追求卓越所展现出的勇气和毅力。这场冒险虽然充满挑战，但它也带来了前所未有的可能性，为我们提供了思考未来发展道路时应该多么开放的心态。在这个不断进步的地球上，无论何时何地，只要有人愿意探索未知，就一定会找到属于自己的那片天空。</w:t>
      </w:r>
      <w:r>
        <w:rPr>
          <w:sz w:val="32"/>
          <w:szCs w:val="32"/>
        </w:rPr>
        <w:t>&lt;/p&gt;&lt;p&gt;&lt;a href = "/doc/383972-</w:t>
      </w:r>
      <w:r>
        <w:rPr>
          <w:sz w:val="32"/>
          <w:szCs w:val="32"/>
        </w:rPr>
        <w:t>机械梦想与黄金之谜探索炼金术士的机巧世界</w:t>
      </w:r>
      <w:r>
        <w:rPr>
          <w:sz w:val="32"/>
          <w:szCs w:val="32"/>
        </w:rPr>
        <w:t>.doc" rel="alternate" download="383972-</w:t>
      </w:r>
      <w:r>
        <w:rPr>
          <w:sz w:val="32"/>
          <w:szCs w:val="32"/>
        </w:rPr>
        <w:t>机械梦想与黄金之谜探索炼金术士的机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