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银幕探索愛电影中的浪漫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爱的语汇：解读“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”中的情感与艺术》</w:t>
      </w:r>
      <w:r>
        <w:rPr>
          <w:sz w:val="32"/>
          <w:szCs w:val="32"/>
        </w:rPr>
        <w:t>&lt;/p&gt;&lt;p&gt;&lt;img src="/static-img/JAB690WToJM-UUX8Fanm7K5JSuBWj1MM5qyfuJ7Gu5MIl_p7eYQrtJR_Nv4ghi-0.png"&gt;&lt;/p&gt;&lt;p&gt;</w:t>
      </w:r>
      <w:r>
        <w:rPr>
          <w:sz w:val="32"/>
          <w:szCs w:val="32"/>
        </w:rPr>
        <w:t>在电影史上，有些作品以其独特的情感表达和深刻的主题，成为了观众心中永远的经典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愛してる</w:t>
      </w:r>
      <w:r>
        <w:rPr>
          <w:sz w:val="32"/>
          <w:szCs w:val="32"/>
        </w:rPr>
        <w:t>!&amp;#34;</w:t>
      </w:r>
      <w:r>
        <w:rPr>
          <w:sz w:val="32"/>
          <w:szCs w:val="32"/>
        </w:rPr>
        <w:t>这个词语，在日文中意味着“喜欢你”，但它超越了简单的语言表达，成为了一种文化符号，用以传达对他人的深切感情。在电影领域，这个词汇被用作片名，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本文将探讨这部电影背后的故事，以及它如何通过情感和艺术展现出人类对于爱情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梦想：开篇序章</w:t>
      </w:r>
      <w:r>
        <w:rPr>
          <w:sz w:val="32"/>
          <w:szCs w:val="32"/>
        </w:rPr>
        <w:t>&lt;/p&gt;&lt;p&gt;&lt;img src="/static-img/-yTCDYJnugtI0M9XhmFK3q5JSuBWj1MM5qyfuJ7Gu5NFryLWBw7FL-5c0sHT418g7SJbxnDz6qm04FxonLUOvw.png"&gt;&lt;/p&gt;&lt;p&gt;</w:t>
      </w:r>
      <w:r>
        <w:rPr>
          <w:sz w:val="32"/>
          <w:szCs w:val="32"/>
        </w:rPr>
        <w:t>首先，让我们回顾一下电影《愛してる！》的背景。这是一部由日本导演小林诚太郎执导的一部浪漫喜剧，它讲述了两个不同世界的人相遇并相知相爱的小故事。主角们分别是来自东京的一个年轻编剧木村透，他因一场意外失去了记忆；而另一位女主角则是一位在乡下生活的小学教师山口美智子。她们之间不仅有年龄、地理位置上的差异，还有不同的生活状态，但他们共同拥有一个梦想——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织：角色塑造与对话设计</w:t>
      </w:r>
      <w:r>
        <w:rPr>
          <w:sz w:val="32"/>
          <w:szCs w:val="32"/>
        </w:rPr>
        <w:t>&lt;/p&gt;&lt;p&gt;&lt;img src="/static-img/a0d5UZiV66uKZfEbZTQrB65JSuBWj1MM5qyfuJ7Gu5NFryLWBw7FL-5c0sHT418g7SJbxnDz6qm04FxonLUOvw.png"&gt;&lt;/p&gt;&lt;p&gt;</w:t>
      </w:r>
      <w:r>
        <w:rPr>
          <w:sz w:val="32"/>
          <w:szCs w:val="32"/>
        </w:rPr>
        <w:t>在《愛してる！電影》中，木村透和山口美智子的关系逐渐发展，他们之间的情感交流充满了真挚和温馨。这两个人物都是典型的人物设定，每个人都有自己的弱点和优点。但是，当他们相遇时，他们发现自己都渴望着改变现在的生活状态，而对方正好提供了这种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：视觉语言与音乐魅力</w:t>
      </w:r>
      <w:r>
        <w:rPr>
          <w:sz w:val="32"/>
          <w:szCs w:val="32"/>
        </w:rPr>
        <w:t>&lt;/p&gt;&lt;p&gt;&lt;img src="/static-img/JtTxYm78P4XJZUJ2zIHVOa5JSuBWj1MM5qyfuJ7Gu5NFryLWBw7FL-5c0sHT418g7SJbxnDz6qm04FxonLUOvw.png"&gt;&lt;/p&gt;&lt;p&gt;</w:t>
      </w:r>
      <w:r>
        <w:rPr>
          <w:sz w:val="32"/>
          <w:szCs w:val="32"/>
        </w:rPr>
        <w:t>除了精心构建的人物形象，《愛してる！電影》还展现了一种独特且引人入胜的地理景观。从东京繁华都市到乡间田园风光，每个地方都是画面中的重要组成部分，它们反映出了主角的心境变化以及对未来的憧憬。此外，配乐也是此片成功之处之一，它能够准确地捕捉每一个关键时刻的情绪，从轻快愉悦到沉重忧伤，再到激动澎湃，都能让观众感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探索：主题剖析</w:t>
      </w:r>
      <w:r>
        <w:rPr>
          <w:sz w:val="32"/>
          <w:szCs w:val="32"/>
        </w:rPr>
        <w:t>&lt;/p&gt;&lt;p&gt;&lt;img src="/static-img/XPTv8CaCEozW26gIZrXdy65JSuBWj1MM5qyfuJ7Gu5NFryLWBw7FL-5c0sHT418g7SJbxnDz6qm04FxonLUOvw.jpg"&gt;&lt;/p&gt;&lt;p&gt;</w:t>
      </w:r>
      <w:r>
        <w:rPr>
          <w:sz w:val="32"/>
          <w:szCs w:val="32"/>
        </w:rPr>
        <w:t>随着故事向前推进，我们可以看到木村透和山口美智子的关系不断加深，但也伴随着挑战。在他们追求彼此的心路历程中，他们学会了珍惜现在，同时也勇敢地面对未来可能带来的不确定性。这部电影通过它们展示出的真实情感，为那些追寻爱情的人提供了一份力量，也给予希望给那些迷茫的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電影》是一个关于寻找自我、实现梦想以及跨越障碍来维护爱情的手册。不管是在城市还是乡村，不管是在记忆丧失或是重新开始，只要有一份坚定的信念，那么任何事情都可以变为可能。而这份信念，是基于最原始最纯粹的情感——那就是“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是否曾经听到过这个词，或是否曾经体验过这样一种感觉，这部电影都会触动你的心弦，因为它讲述的是我们所有人内心深处那个渴望被理解、被接纳、被热爱的地方。因此，无论你身处何方，如果你仍然相信那份最初的心跳，那么《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電影》的故事，就会像一盏灯塔一样指引你前行，让你的灵魂更加自由，更充满希望。</w:t>
      </w:r>
      <w:r>
        <w:rPr>
          <w:sz w:val="32"/>
          <w:szCs w:val="32"/>
        </w:rPr>
        <w:t>&lt;/p&gt;&lt;p&gt;&lt;a href = "/doc/383925-</w:t>
      </w:r>
      <w:r>
        <w:rPr>
          <w:sz w:val="32"/>
          <w:szCs w:val="32"/>
        </w:rPr>
        <w:t>爱的银幕探索愛电影中的浪漫与梦想</w:t>
      </w:r>
      <w:r>
        <w:rPr>
          <w:sz w:val="32"/>
          <w:szCs w:val="32"/>
        </w:rPr>
        <w:t>.doc" rel="alternate" download="383925-</w:t>
      </w:r>
      <w:r>
        <w:rPr>
          <w:sz w:val="32"/>
          <w:szCs w:val="32"/>
        </w:rPr>
        <w:t>爱的银幕探索愛电影中的浪漫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