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双重触动捏奶头啪高潮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双重触动：捏奶头啪高潮的奇妙体验</w:t>
      </w:r>
      <w:r>
        <w:rPr>
          <w:sz w:val="32"/>
          <w:szCs w:val="32"/>
        </w:rPr>
        <w:t>&lt;/p&gt;&lt;p&gt;&lt;img src="/static-img/PujMxrdjEZR8HRWPPJw_niHTyL8--j6JgI4c0P95xhO--5HUqVLGX3v3wdg3Dukt.jpeg"&gt;&lt;/p&gt;&lt;p&gt;</w:t>
      </w:r>
      <w:r>
        <w:rPr>
          <w:sz w:val="32"/>
          <w:szCs w:val="32"/>
        </w:rPr>
        <w:t>一、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爱情是一种特殊的情感，它不仅能够让人感到温暖和幸福，还能带给人深刻的共鸣。想象一下，当你的一手轻轻地捏着伴侣柔软的乳房，那种微妙的感觉似乎能穿透心灵，唤醒内心最深处的情感。同时，另一只手却在寻找着更直接、更强烈的情愫——那是身体间的亲密接触。当这两者交织在一起，一边捏奶头一边啪高潮会怎么样？这种体验无疑是情感与欲望完美结合的一个缩影。</w:t>
      </w:r>
      <w:r>
        <w:rPr>
          <w:sz w:val="32"/>
          <w:szCs w:val="32"/>
        </w:rPr>
        <w:t>&lt;/p&gt;&lt;p&gt;&lt;img src="/static-img/QzPVvaA8jXaHDCw3ycHVdiHTyL8--j6JgI4c0P95xhMrnsassEZ4i291c_xf4tx2l-P917ojEtlYVa4WPDGGxw.jpg"&gt;&lt;/p&gt;&lt;p&gt;</w:t>
      </w:r>
      <w:r>
        <w:rPr>
          <w:sz w:val="32"/>
          <w:szCs w:val="32"/>
        </w:rPr>
        <w:t>二、身体上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对这种刺激性的双重触摸会有非常明显的反应。在被轻抚的时候，我们可能会感到一种前所未有的放松，这种感觉就像是整个世界都静止了，只剩下你和对方之间流淌的声音。而当第二个动作开始时，那份放松瞬间转变成了紧张与期待，每一次碰撞都像是点燃了一把火，将两人推向一个共同的人生巅峰。</w:t>
      </w:r>
      <w:r>
        <w:rPr>
          <w:sz w:val="32"/>
          <w:szCs w:val="32"/>
        </w:rPr>
        <w:t>&lt;/p&gt;&lt;p&gt;&lt;img src="/static-img/hUWgEdTHg7bbihdHqqZBriHTyL8--j6JgI4c0P95xhMrnsassEZ4i291c_xf4tx2l-P917ojEtlYVa4WPDGGxw.jpg"&gt;&lt;/p&gt;&lt;p&gt;</w:t>
      </w:r>
      <w:r>
        <w:rPr>
          <w:sz w:val="32"/>
          <w:szCs w:val="32"/>
        </w:rPr>
        <w:t>三、心理层面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快乐，一边捏奶头一边啪高潮还蕴含着心理层面的释放。这是一种从日常压力中解脱出来，用最真挚和直接的手段表达自己的需求与愿望。在这个过程中，不需要语言来沟通，因为每一次呼吸都是对彼此承诺，每一次吻都是对彼此信任。而当两个人同步达到顶点时，那份满足不是仅仅来自于肉体，而是包含了所有的心理释放。</w:t>
      </w:r>
      <w:r>
        <w:rPr>
          <w:sz w:val="32"/>
          <w:szCs w:val="32"/>
        </w:rPr>
        <w:t>&lt;/p&gt;&lt;p&gt;&lt;img src="/static-img/HT_4goI_dhNkwjms7q7-WyHTyL8--j6JgI4c0P95xhMrnsassEZ4i291c_xf4tx2l-P917ojEtlYVa4WPDGGxw.jpg"&gt;&lt;/p&gt;&lt;p&gt;</w:t>
      </w:r>
      <w:r>
        <w:rPr>
          <w:sz w:val="32"/>
          <w:szCs w:val="32"/>
        </w:rPr>
        <w:t>四、性关系中的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这一切成为可能的是两个人的协调。好的性生活往往是一场精彩绝伦的小戏剧，其中每个角色都知道自己该何去何从。一边捏奶头一边啪高潮并非简单地堆砌两个动作，而是在于如何将它们融为一炉，让它们相互补充，共同推动到一个完美结局。</w:t>
      </w:r>
      <w:r>
        <w:rPr>
          <w:sz w:val="32"/>
          <w:szCs w:val="32"/>
        </w:rPr>
        <w:t>&lt;/p&gt;&lt;p&gt;&lt;img src="/static-img/nFYOYXxrLufwHglPmDA0XiHTyL8--j6JgI4c0P95xhMrnsassEZ4i291c_xf4tx2l-P917ojEtlYVa4WPDGGxw.jpg"&gt;&lt;/p&gt;&lt;p&gt;</w:t>
      </w:r>
      <w:r>
        <w:rPr>
          <w:sz w:val="32"/>
          <w:szCs w:val="32"/>
        </w:rPr>
        <w:t>五、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这一奇妙体验时，我们必须始终牢记安全第一原则。保护自己及伴侣免受潜在伤害，是任何性活动都不例外的事项。如果没有合适的地位，没有使用正确的防护措施，就算是在追求极致的时候，也不应该忽视这点。此外，对方是否真的愿意参与也是至关重要的一环，要确保所有行为都是自愿且被接受的情况下进行才行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后的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即使身心俱疲，但那种回忆却依旧如同滋养般滋润着我们的灵魂。一边捏奶头一边啪高潮所产生的大喜大悲，不只是短暂而已，而是可以长久地保存在我们心里，以一种特别方式影响我们的未来，使得即使再过多年，都不会忘记那个神圣而又脆弱的地方——爱情之巅。</w:t>
      </w:r>
      <w:r>
        <w:rPr>
          <w:sz w:val="32"/>
          <w:szCs w:val="32"/>
        </w:rPr>
        <w:t>&lt;/p&gt;&lt;p&gt;&lt;a href = "/doc/383851-</w:t>
      </w:r>
      <w:r>
        <w:rPr>
          <w:sz w:val="32"/>
          <w:szCs w:val="32"/>
        </w:rPr>
        <w:t>爱的双重触动捏奶头啪高潮的奇妙体验</w:t>
      </w:r>
      <w:r>
        <w:rPr>
          <w:sz w:val="32"/>
          <w:szCs w:val="32"/>
        </w:rPr>
        <w:t>.doc" rel="alternate" download="383851-</w:t>
      </w:r>
      <w:r>
        <w:rPr>
          <w:sz w:val="32"/>
          <w:szCs w:val="32"/>
        </w:rPr>
        <w:t>爱的双重触动捏奶头啪高潮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